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08f3b74a44279644e3e5db5084911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08f3b74a44279644e3e5db508491131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08f3b74a44279644e3e5db508491131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08f3b74a44279644e3e5db508491131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08f3b74a44279644e3e5db508491131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a08f3b74a44279644e3e5db508491131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08f3b74a44279644e3e5db508491131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08f3b74a44279644e3e5db508491131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08f3b74a44279644e3e5db508491131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a08f3b74a44279644e3e5db508491131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08f3b74a44279644e3e5db508491131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08f3b74a44279644e3e5db508491131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08f3b74a44279644e3e5db508491131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08f3b74a44279644e3e5db508491131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08f3b74a44279644e3e5db508491131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08f3b74a44279644e3e5db508491131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08f3b74a44279644e3e5db508491131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08f3b74a44279644e3e5db508491131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08f3b74a44279644e3e5db508491131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08f3b74a44279644e3e5db508491131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08f3b74a44279644e3e5db508491131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08f3b74a44279644e3e5db508491131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08f3b74a44279644e3e5db508491131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08f3b74a44279644e3e5db508491131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08f3b74a44279644e3e5db508491131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08f3b74a44279644e3e5db508491131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08f3b74a44279644e3e5db508491131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08f3b74a44279644e3e5db508491131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08f3b74a44279644e3e5db508491131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