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583dbcc4b563d8708690589329f3b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