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0b6a9bb01043f5313b216e51146232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a0b6a9bb01043f5313b216e51146232f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a0b6a9bb01043f5313b216e51146232f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a0b6a9bb01043f5313b216e51146232f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a0b6a9bb01043f5313b216e51146232f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a0b6a9bb01043f5313b216e51146232f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a0b6a9bb01043f5313b216e51146232f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a0b6a9bb01043f5313b216e51146232f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a0b6a9bb01043f5313b216e51146232f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a0b6a9bb01043f5313b216e51146232f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a0b6a9bb01043f5313b216e51146232f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a0b6a9bb01043f5313b216e51146232f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a0b6a9bb01043f5313b216e51146232f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a0b6a9bb01043f5313b216e51146232f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a0b6a9bb01043f5313b216e51146232f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a0b6a9bb01043f5313b216e51146232f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a0b6a9bb01043f5313b216e51146232f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a0b6a9bb01043f5313b216e51146232f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a0b6a9bb01043f5313b216e51146232f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a0b6a9bb01043f5313b216e51146232f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a0b6a9bb01043f5313b216e51146232f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a0b6a9bb01043f5313b216e51146232f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a0b6a9bb01043f5313b216e51146232f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a0b6a9bb01043f5313b216e51146232f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a0b6a9bb01043f5313b216e51146232f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a0b6a9bb01043f5313b216e51146232f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a0b6a9bb01043f5313b216e51146232f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a0b6a9bb01043f5313b216e51146232f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a0b6a9bb01043f5313b216e51146232f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a0b6a9bb01043f5313b216e51146232f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a0b6a9bb01043f5313b216e51146232f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a0b6a9bb01043f5313b216e51146232f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a0b6a9bb01043f5313b216e51146232f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a0b6a9bb01043f5313b216e51146232f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a0b6a9bb01043f5313b216e51146232f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a0b6a9bb01043f5313b216e51146232f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a0b6a9bb01043f5313b216e51146232f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a0b6a9bb01043f5313b216e51146232f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a0b6a9bb01043f5313b216e51146232f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a0b6a9bb01043f5313b216e51146232f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a0b6a9bb01043f5313b216e51146232f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a0b6a9bb01043f5313b216e51146232f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a0b6a9bb01043f5313b216e51146232f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a0b6a9bb01043f5313b216e51146232f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0b6a9bb01043f5313b216e51146232f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a0b6a9bb01043f5313b216e51146232f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a0b6a9bb01043f5313b216e51146232f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a0b6a9bb01043f5313b216e51146232f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a0b6a9bb01043f5313b216e51146232f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a0b6a9bb01043f5313b216e51146232f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a0b6a9bb01043f5313b216e51146232f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a0b6a9bb01043f5313b216e51146232f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a0b6a9bb01043f5313b216e51146232f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a0b6a9bb01043f5313b216e51146232f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a0b6a9bb01043f5313b216e51146232f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a0b6a9bb01043f5313b216e51146232f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a0b6a9bb01043f5313b216e51146232f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a0b6a9bb01043f5313b216e51146232f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a0b6a9bb01043f5313b216e51146232f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a0b6a9bb01043f5313b216e51146232f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a0b6a9bb01043f5313b216e51146232f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a0b6a9bb01043f5313b216e51146232f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a0b6a9bb01043f5313b216e51146232f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a0b6a9bb01043f5313b216e51146232f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a0b6a9bb01043f5313b216e51146232f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a0b6a9bb01043f5313b216e51146232f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a0b6a9bb01043f5313b216e51146232f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a0b6a9bb01043f5313b216e51146232f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a0b6a9bb01043f5313b216e51146232f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a0b6a9bb01043f5313b216e51146232f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a0b6a9bb01043f5313b216e51146232f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a0b6a9bb01043f5313b216e51146232f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a0b6a9bb01043f5313b216e51146232f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a0b6a9bb01043f5313b216e51146232f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a0b6a9bb01043f5313b216e51146232f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a0b6a9bb01043f5313b216e51146232f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a0b6a9bb01043f5313b216e51146232f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a0b6a9bb01043f5313b216e51146232f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a0b6a9bb01043f5313b216e51146232f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a0b6a9bb01043f5313b216e51146232f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a0b6a9bb01043f5313b216e51146232f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a0b6a9bb01043f5313b216e51146232f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a0b6a9bb01043f5313b216e51146232f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a0b6a9bb01043f5313b216e51146232f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a0b6a9bb01043f5313b216e51146232f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a0b6a9bb01043f5313b216e51146232f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a0b6a9bb01043f5313b216e51146232f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a0b6a9bb01043f5313b216e51146232f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a0b6a9bb01043f5313b216e51146232f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a0b6a9bb01043f5313b216e51146232f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a0b6a9bb01043f5313b216e51146232f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a0b6a9bb01043f5313b216e51146232f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a0b6a9bb01043f5313b216e51146232f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a0b6a9bb01043f5313b216e51146232f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a0b6a9bb01043f5313b216e51146232f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a0b6a9bb01043f5313b216e51146232f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a0b6a9bb01043f5313b216e51146232f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a0b6a9bb01043f5313b216e51146232f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a0b6a9bb01043f5313b216e51146232f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a0b6a9bb01043f5313b216e51146232f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a0b6a9bb01043f5313b216e51146232f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a0b6a9bb01043f5313b216e51146232f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a0b6a9bb01043f5313b216e51146232f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a0b6a9bb01043f5313b216e51146232f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a0b6a9bb01043f5313b216e51146232f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a0b6a9bb01043f5313b216e51146232f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a0b6a9bb01043f5313b216e51146232f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a0b6a9bb01043f5313b216e51146232f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a0b6a9bb01043f5313b216e51146232f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a0b6a9bb01043f5313b216e51146232f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a0b6a9bb01043f5313b216e51146232f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a0b6a9bb01043f5313b216e51146232f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a0b6a9bb01043f5313b216e51146232f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a0b6a9bb01043f5313b216e51146232f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a0b6a9bb01043f5313b216e51146232f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a0b6a9bb01043f5313b216e51146232f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a0b6a9bb01043f5313b216e51146232f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a0b6a9bb01043f5313b216e51146232f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a0b6a9bb01043f5313b216e51146232f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a0b6a9bb01043f5313b216e51146232f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a0b6a9bb01043f5313b216e51146232f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a0b6a9bb01043f5313b216e51146232f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a0b6a9bb01043f5313b216e51146232f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a0b6a9bb01043f5313b216e51146232f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a0b6a9bb01043f5313b216e51146232f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a0b6a9bb01043f5313b216e51146232f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a0b6a9bb01043f5313b216e51146232f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a0b6a9bb01043f5313b216e51146232f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a0b6a9bb01043f5313b216e51146232f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a0b6a9bb01043f5313b216e51146232f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a0b6a9bb01043f5313b216e51146232f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a0b6a9bb01043f5313b216e51146232f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a0b6a9bb01043f5313b216e51146232f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a0b6a9bb01043f5313b216e51146232f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a0b6a9bb01043f5313b216e51146232f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a0b6a9bb01043f5313b216e51146232f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a0b6a9bb01043f5313b216e51146232f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a0b6a9bb01043f5313b216e51146232f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a0b6a9bb01043f5313b216e51146232f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a0b6a9bb01043f5313b216e51146232f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a0b6a9bb01043f5313b216e51146232f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a0b6a9bb01043f5313b216e51146232f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a0b6a9bb01043f5313b216e51146232f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a0b6a9bb01043f5313b216e51146232f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a0b6a9bb01043f5313b216e51146232f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a0b6a9bb01043f5313b216e51146232f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a0b6a9bb01043f5313b216e51146232f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a0b6a9bb01043f5313b216e51146232f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a0b6a9bb01043f5313b216e51146232f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a0b6a9bb01043f5313b216e51146232f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a0b6a9bb01043f5313b216e51146232f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a0b6a9bb01043f5313b216e51146232f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a0b6a9bb01043f5313b216e51146232f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a0b6a9bb01043f5313b216e51146232f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a0b6a9bb01043f5313b216e51146232f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a0b6a9bb01043f5313b216e51146232f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a0b6a9bb01043f5313b216e51146232f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a0b6a9bb01043f5313b216e51146232f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a0b6a9bb01043f5313b216e51146232f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a0b6a9bb01043f5313b216e51146232f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a0b6a9bb01043f5313b216e51146232f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a0b6a9bb01043f5313b216e51146232f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a0b6a9bb01043f5313b216e51146232f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a0b6a9bb01043f5313b216e51146232f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a0b6a9bb01043f5313b216e51146232f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a0b6a9bb01043f5313b216e51146232f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a0b6a9bb01043f5313b216e51146232f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a0b6a9bb01043f5313b216e51146232f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