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dc4cf287296724f045ae233c4290e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a0dc4cf287296724f045ae233c4290eb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a0dc4cf287296724f045ae233c4290eb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a0dc4cf287296724f045ae233c4290eb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a0dc4cf287296724f045ae233c4290eb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a0dc4cf287296724f045ae233c4290eb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a0dc4cf287296724f045ae233c4290eb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a0dc4cf287296724f045ae233c4290eb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a0dc4cf287296724f045ae233c4290eb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a0dc4cf287296724f045ae233c4290eb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a0dc4cf287296724f045ae233c4290eb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a0dc4cf287296724f045ae233c4290eb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a0dc4cf287296724f045ae233c4290eb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a0dc4cf287296724f045ae233c4290eb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a0dc4cf287296724f045ae233c4290eb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a0dc4cf287296724f045ae233c4290eb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a0dc4cf287296724f045ae233c4290eb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a0dc4cf287296724f045ae233c4290eb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a0dc4cf287296724f045ae233c4290eb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a0dc4cf287296724f045ae233c4290eb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B129 [URL="a0dc4cf287296724f045ae233c4290eb_unpacked.apicalls.html#sub_3150B129", fillcolor=tan, label="sub_3150B12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a0dc4cf287296724f045ae233c4290eb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a0dc4cf287296724f045ae233c4290eb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a0dc4cf287296724f045ae233c4290eb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a0dc4cf287296724f045ae233c4290eb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a0dc4cf287296724f045ae233c4290eb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a0dc4cf287296724f045ae233c4290eb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a0dc4cf287296724f045ae233c4290eb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a0dc4cf287296724f045ae233c4290eb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a0dc4cf287296724f045ae233c4290eb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a0dc4cf287296724f045ae233c4290eb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a0dc4cf287296724f045ae233c4290eb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a0dc4cf287296724f045ae233c4290eb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a0dc4cf287296724f045ae233c4290eb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a0dc4cf287296724f045ae233c4290eb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a0dc4cf287296724f045ae233c4290eb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a0dc4cf287296724f045ae233c4290eb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a0dc4cf287296724f045ae233c4290eb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a0dc4cf287296724f045ae233c4290eb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a0dc4cf287296724f045ae233c4290eb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a0dc4cf287296724f045ae233c4290eb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a0dc4cf287296724f045ae233c4290eb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a0dc4cf287296724f045ae233c4290eb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a0dc4cf287296724f045ae233c4290eb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a0dc4cf287296724f045ae233c4290eb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a0dc4cf287296724f045ae233c4290eb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a0dc4cf287296724f045ae233c4290eb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a0dc4cf287296724f045ae233c4290eb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a0dc4cf287296724f045ae233c4290eb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0dc4cf287296724f045ae233c4290eb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a0dc4cf287296724f045ae233c4290eb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a0dc4cf287296724f045ae233c4290eb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a0dc4cf287296724f045ae233c4290eb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B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