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083ebf2b4a0a86c7e6adf55dd3619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f083ebf2b4a0a86c7e6adf55dd36193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f083ebf2b4a0a86c7e6adf55dd36193b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