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11674598f79f32e2fde78b63c611d7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a11674598f79f32e2fde78b63c611d7b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a11674598f79f32e2fde78b63c611d7b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a11674598f79f32e2fde78b63c611d7b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a11674598f79f32e2fde78b63c611d7b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a11674598f79f32e2fde78b63c611d7b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a11674598f79f32e2fde78b63c611d7b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a11674598f79f32e2fde78b63c611d7b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a11674598f79f32e2fde78b63c611d7b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a11674598f79f32e2fde78b63c611d7b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a11674598f79f32e2fde78b63c611d7b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a11674598f79f32e2fde78b63c611d7b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a11674598f79f32e2fde78b63c611d7b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a11674598f79f32e2fde78b63c611d7b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a11674598f79f32e2fde78b63c611d7b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a11674598f79f32e2fde78b63c611d7b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a11674598f79f32e2fde78b63c611d7b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a11674598f79f32e2fde78b63c611d7b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a11674598f79f32e2fde78b63c611d7b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a11674598f79f32e2fde78b63c611d7b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a11674598f79f32e2fde78b63c611d7b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a11674598f79f32e2fde78b63c611d7b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a11674598f79f32e2fde78b63c611d7b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a11674598f79f32e2fde78b63c611d7b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a11674598f79f32e2fde78b63c611d7b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a11674598f79f32e2fde78b63c611d7b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a11674598f79f32e2fde78b63c611d7b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a11674598f79f32e2fde78b63c611d7b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a11674598f79f32e2fde78b63c611d7b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a11674598f79f32e2fde78b63c611d7b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a11674598f79f32e2fde78b63c611d7b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a11674598f79f32e2fde78b63c611d7b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a11674598f79f32e2fde78b63c611d7b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a11674598f79f32e2fde78b63c611d7b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a11674598f79f32e2fde78b63c611d7b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a11674598f79f32e2fde78b63c611d7b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a11674598f79f32e2fde78b63c611d7b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a11674598f79f32e2fde78b63c611d7b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a11674598f79f32e2fde78b63c611d7b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a11674598f79f32e2fde78b63c611d7b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E012 [URL="a11674598f79f32e2fde78b63c611d7b_unpacked.apicalls.html#sub_47E012", fontsize="10", fillcolor=orange, label="sub_47E01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a11674598f79f32e2fde78b63c611d7b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a11674598f79f32e2fde78b63c611d7b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a11674598f79f32e2fde78b63c611d7b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a11674598f79f32e2fde78b63c611d7b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11674598f79f32e2fde78b63c611d7b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a11674598f79f32e2fde78b63c611d7b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a11674598f79f32e2fde78b63c611d7b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a11674598f79f32e2fde78b63c611d7b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a11674598f79f32e2fde78b63c611d7b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a11674598f79f32e2fde78b63c611d7b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a11674598f79f32e2fde78b63c611d7b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a11674598f79f32e2fde78b63c611d7b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a11674598f79f32e2fde78b63c611d7b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a11674598f79f32e2fde78b63c611d7b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a11674598f79f32e2fde78b63c611d7b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a11674598f79f32e2fde78b63c611d7b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a11674598f79f32e2fde78b63c611d7b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a11674598f79f32e2fde78b63c611d7b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a11674598f79f32e2fde78b63c611d7b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a11674598f79f32e2fde78b63c611d7b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a11674598f79f32e2fde78b63c611d7b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a11674598f79f32e2fde78b63c611d7b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a11674598f79f32e2fde78b63c611d7b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a11674598f79f32e2fde78b63c611d7b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a11674598f79f32e2fde78b63c611d7b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a11674598f79f32e2fde78b63c611d7b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a11674598f79f32e2fde78b63c611d7b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a11674598f79f32e2fde78b63c611d7b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a11674598f79f32e2fde78b63c611d7b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a11674598f79f32e2fde78b63c611d7b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a11674598f79f32e2fde78b63c611d7b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a11674598f79f32e2fde78b63c611d7b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a11674598f79f32e2fde78b63c611d7b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a11674598f79f32e2fde78b63c611d7b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a11674598f79f32e2fde78b63c611d7b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a11674598f79f32e2fde78b63c611d7b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a11674598f79f32e2fde78b63c611d7b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a11674598f79f32e2fde78b63c611d7b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a11674598f79f32e2fde78b63c611d7b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a11674598f79f32e2fde78b63c611d7b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a11674598f79f32e2fde78b63c611d7b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a11674598f79f32e2fde78b63c611d7b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a11674598f79f32e2fde78b63c611d7b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a11674598f79f32e2fde78b63c611d7b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a11674598f79f32e2fde78b63c611d7b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a11674598f79f32e2fde78b63c611d7b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a11674598f79f32e2fde78b63c611d7b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a11674598f79f32e2fde78b63c611d7b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a11674598f79f32e2fde78b63c611d7b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a11674598f79f32e2fde78b63c611d7b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a11674598f79f32e2fde78b63c611d7b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a11674598f79f32e2fde78b63c611d7b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a11674598f79f32e2fde78b63c611d7b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a11674598f79f32e2fde78b63c611d7b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a11674598f79f32e2fde78b63c611d7b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a11674598f79f32e2fde78b63c611d7b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a11674598f79f32e2fde78b63c611d7b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a11674598f79f32e2fde78b63c611d7b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a11674598f79f32e2fde78b63c611d7b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a11674598f79f32e2fde78b63c611d7b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a11674598f79f32e2fde78b63c611d7b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a11674598f79f32e2fde78b63c611d7b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a11674598f79f32e2fde78b63c611d7b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a11674598f79f32e2fde78b63c611d7b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a11674598f79f32e2fde78b63c611d7b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a11674598f79f32e2fde78b63c611d7b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a11674598f79f32e2fde78b63c611d7b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a11674598f79f32e2fde78b63c611d7b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a11674598f79f32e2fde78b63c611d7b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a11674598f79f32e2fde78b63c611d7b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a11674598f79f32e2fde78b63c611d7b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a11674598f79f32e2fde78b63c611d7b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a11674598f79f32e2fde78b63c611d7b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a11674598f79f32e2fde78b63c611d7b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a11674598f79f32e2fde78b63c611d7b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a11674598f79f32e2fde78b63c611d7b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a11674598f79f32e2fde78b63c611d7b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a11674598f79f32e2fde78b63c611d7b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a11674598f79f32e2fde78b63c611d7b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a11674598f79f32e2fde78b63c611d7b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a11674598f79f32e2fde78b63c611d7b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a11674598f79f32e2fde78b63c611d7b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a11674598f79f32e2fde78b63c611d7b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a11674598f79f32e2fde78b63c611d7b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a11674598f79f32e2fde78b63c611d7b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a11674598f79f32e2fde78b63c611d7b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a11674598f79f32e2fde78b63c611d7b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a11674598f79f32e2fde78b63c611d7b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a11674598f79f32e2fde78b63c611d7b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a11674598f79f32e2fde78b63c611d7b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a11674598f79f32e2fde78b63c611d7b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a11674598f79f32e2fde78b63c611d7b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a11674598f79f32e2fde78b63c611d7b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a11674598f79f32e2fde78b63c611d7b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a11674598f79f32e2fde78b63c611d7b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a11674598f79f32e2fde78b63c611d7b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a11674598f79f32e2fde78b63c611d7b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a11674598f79f32e2fde78b63c611d7b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a11674598f79f32e2fde78b63c611d7b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a11674598f79f32e2fde78b63c611d7b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a11674598f79f32e2fde78b63c611d7b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a11674598f79f32e2fde78b63c611d7b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a11674598f79f32e2fde78b63c611d7b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a11674598f79f32e2fde78b63c611d7b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a11674598f79f32e2fde78b63c611d7b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a11674598f79f32e2fde78b63c611d7b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a11674598f79f32e2fde78b63c611d7b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a11674598f79f32e2fde78b63c611d7b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a11674598f79f32e2fde78b63c611d7b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a11674598f79f32e2fde78b63c611d7b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a11674598f79f32e2fde78b63c611d7b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a11674598f79f32e2fde78b63c611d7b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a11674598f79f32e2fde78b63c611d7b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a11674598f79f32e2fde78b63c611d7b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a11674598f79f32e2fde78b63c611d7b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a11674598f79f32e2fde78b63c611d7b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a11674598f79f32e2fde78b63c611d7b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a11674598f79f32e2fde78b63c611d7b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a11674598f79f32e2fde78b63c611d7b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a11674598f79f32e2fde78b63c611d7b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a11674598f79f32e2fde78b63c611d7b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a11674598f79f32e2fde78b63c611d7b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a11674598f79f32e2fde78b63c611d7b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a11674598f79f32e2fde78b63c611d7b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a11674598f79f32e2fde78b63c611d7b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a11674598f79f32e2fde78b63c611d7b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a11674598f79f32e2fde78b63c611d7b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