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foo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[fontsize="40" label="Call graph for 73dac4f941677afc34e990ede46258a4_unpacked.ex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[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AAB [URL="73dac4f941677afc34e990ede46258a4_unpacked.apicalls.html#sub_402AAB", fillcolor=tan, label="sub_402AAB\nRegist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638 [URL="73dac4f941677afc34e990ede46258a4_unpacked.apicalls.html#sub_402638", fillcolor=tan, label="sub_402638\nAt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19A [URL="73dac4f941677afc34e990ede46258a4_unpacked.apicalls.html#sub_40519A", fillcolor=tan, label="sub_40519A\nDirectory Management (1)\nTime (2)\nCommon Log File System (1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4E2 [URL="73dac4f941677afc34e990ede46258a4_unpacked.apicalls.html#sub_4014E2", fillcolor=tan, label="sub_4014E2\nDirectory Management (1)\nFile Management (2)\nCommon Log File System (1)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459 [URL="73dac4f941677afc34e990ede46258a4_unpacked.apicalls.html#sub_403459", fillcolor=tan, label="sub_403459\nDirectory Management (1)\nFile Management (2)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117 [URL="73dac4f941677afc34e990ede46258a4_unpacked.apicalls.html#sub_404117", fillcolor=tan, label="sub_404117\nUnicode and Character Set (1)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68 [URL="73dac4f941677afc34e990ede46258a4_unpacked.apicalls.html#sub_407868", fillcolor=lightblue, label="sub_407868\nDynamic-Link Library (1)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613 [URL="73dac4f941677afc34e990ede46258a4_unpacked.apicalls.html#sub_402613", fillcolor=tan, label="sub_402613\nAt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326 [URL="73dac4f941677afc34e990ede46258a4_unpacked.apicalls.html#sub_401326", fillcolor=tan, label="sub_401326\nRegist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EAF [URL="73dac4f941677afc34e990ede46258a4_unpacked.apicalls.html#sub_401EAF", label="sub_401EAF\nRtl (1)\nDynamic-Link Library (3)\nCommon Log File System (1)\nMemory Management (4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2E2 [URL="73dac4f941677afc34e990ede46258a4_unpacked.apicalls.html#sub_4032E2", fillcolor=tan, label="sub_4032E2\nSystem (3)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53F [URL="73dac4f941677afc34e990ede46258a4_unpacked.apicalls.html#sub_40553F", label="sub_40553F\nFont and Text (1)\nKeyboard Input (1)\nSystem (2)\nHook (1)\nWindow (2)\nCombo Box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D8E [URL="73dac4f941677afc34e990ede46258a4_unpacked.apicalls.html#sub_403D8E", label="sub_403D8E\nProcess and Thread (2)\nString (1)\nCommon Log File System (1)\nWindow (2)\nSynchronization (1)\nDirectory Management (1)\nMemory Management (1)\nFile Management (1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322 [URL="73dac4f941677afc34e990ede46258a4_unpacked.apicalls.html#sub_405322", fillcolor=tan, label="sub_405322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4E0 [URL="73dac4f941677afc34e990ede46258a4_unpacked.apicalls.html#sub_4024E0", fillcolor=tan, label="sub_4024E0\nAt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8A8 [URL="73dac4f941677afc34e990ede46258a4_unpacked.apicalls.html#sub_4068A8", fillcolor=lightblue, label="sub_4068A8\nFont and Text (1)\nCommon Log File System (1)\nPainting and Drawing (1)\nMessage and Message Queue (1)\nKeyboard Input (1)\nWindow (5)\nBrush (1)\nMouse Input (1)\nDialog Box (1)\nDirectory Management (1)\nFile Managemen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316 [URL="73dac4f941677afc34e990ede46258a4_unpacked.apicalls.html#sub_406316", fillcolor=tan, label="sub_406316\nCommon Log File System (1)\nSynchroniz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5B2 [URL="73dac4f941677afc34e990ede46258a4_unpacked.apicalls.html#sub_4035B2", fillcolor=tan, label="sub_4035B2\nString (1)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51A [URL="73dac4f941677afc34e990ede46258a4_unpacked.apicalls.html#sub_40251A", fillcolor=tan, label="sub_40251A\nAtom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211 [URL="73dac4f941677afc34e990ede46258a4_unpacked.apicalls.html#sub_404211", fillcolor=tan, label="sub_404211\nWindow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23F [URL="73dac4f941677afc34e990ede46258a4_unpacked.apicalls.html#sub_40523F", label="sub_40523F\nSystem (1)\nDirectory Management (2)\nFile Management (1)\nCommon Log File System (1)\nSystem Information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09C [URL="73dac4f941677afc34e990ede46258a4_unpacked.apicalls.html#sub_40409C", fillcolor=lightblue, label="sub_40409C\nCommon Log File System (1)\nDirectory Management (1)\nProcess and Thread (1)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AAC [URL="73dac4f941677afc34e990ede46258a4_unpacked.apicalls.html#sub_405AAC", fillcolor=lightblue, label="sub_405AAC\nCommon Log File System (1)\nSystem (1)\nTime (1)\nDirectory Management (2)\nMemory Management (1)\nFile Management (1)\nSystem Information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7EE [URL="73dac4f941677afc34e990ede46258a4_unpacked.apicalls.html#sub_4067EE", fillcolor=orange, label="sub_4067EE\nKeyboard Input (1)\nWindow Procedur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3B0 [URL="73dac4f941677afc34e990ede46258a4_unpacked.apicalls.html#sub_4043B0", fillcolor=lightblue, label="sub_4043B0\nWindow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30C [URL="73dac4f941677afc34e990ede46258a4_unpacked.apicalls.html#sub_40530C", fillcolor=tan, label="sub_40530C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07A [URL="73dac4f941677afc34e990ede46258a4_unpacked.apicalls.html#sub_40107A", fillcolor=orange, label="sub_40107A\nError Handl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784 [URL="73dac4f941677afc34e990ede46258a4_unpacked.apicalls.html#sub_402784", label="sub_402784\nDynamic-Link Library (1)\nDirectory Management (1)\nFile Management (1)\nCommon Log File System (1)\n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659 [URL="73dac4f941677afc34e990ede46258a4_unpacked.apicalls.html#sub_403659", label="sub_403659\nCommon Log File System (1)\nDirectory Management (1)\nFile Management (2)\nString (1)\nMemory Managemen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379 [URL="73dac4f941677afc34e990ede46258a4_unpacked.apicalls.html#sub_401379", fillcolor=tan, label="sub_401379\nRegist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344 [URL="73dac4f941677afc34e990ede46258a4_unpacked.apicalls.html#sub_406344", label="sub_406344\nCommon Log File System (1)\nProcess and Thread (3)\nMessage and Message Queue (1)\nCombo Box (1)\nAtom (1)\nMisc (1)\nSystem (1)\nTimer (1)\nCursor (1)\nHook (1)\nSynchronization (1)\nKeyboard Accelerator (1)\nTime (1)\nDynamic-Link Library (3)\nDirectory Management (1)\nIcon (1)\nFile Management (1)\nDevice Context (1)\nSystem Information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4DD [URL="73dac4f941677afc34e990ede46258a4_unpacked.apicalls.html#sub_4054DD", fillcolor=tan, label="sub_4054DD\nWindow (1)\n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3E8 [URL="73dac4f941677afc34e990ede46258a4_unpacked.apicalls.html#sub_4033E8", label="sub_4033E8\nCommon Log File System (1)\nProcess and Thread (2)\nSystem (2)\nMemory Managemen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6EE [URL="73dac4f941677afc34e990ede46258a4_unpacked.apicalls.html#sub_4026EE", fillcolor=tan, label="sub_4026EE\nVolume Management (1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BC5 [URL="73dac4f941677afc34e990ede46258a4_unpacked.apicalls.html#sub_403BC5", label="sub_403BC5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565 [URL="73dac4f941677afc34e990ede46258a4_unpacked.apicalls.html#sub_401565", fillcolor=orange, label="sub_401565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84A [URL="73dac4f941677afc34e990ede46258a4_unpacked.apicalls.html#sub_40284A", label="sub_40284A\nDirectory Management (1)\nFile Management (1)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CB2 [URL="73dac4f941677afc34e990ede46258a4_unpacked.apicalls.html#sub_402CB2", fillcolor=tan, label="sub_402CB2\nProcess and Thread (1)\nSystem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FCE [URL="73dac4f941677afc34e990ede46258a4_unpacked.apicalls.html#sub_404FCE", fillcolor=lightblue, label="sub_404FCE\nDirectory Management (1)\nFile Management (2)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A00 [URL="73dac4f941677afc34e990ede46258a4_unpacked.apicalls.html#sub_401A00", fillcolor=tan, label="sub_401A00\nCommon Log File System (1)\nSystem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29C [URL="73dac4f941677afc34e990ede46258a4_unpacked.apicalls.html#sub_40129C", fillcolor=tan, label="sub_40129C\nDirectory Management (1)\nFile Management (1)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B0D [URL="73dac4f941677afc34e990ede46258a4_unpacked.apicalls.html#sub_402B0D", fillcolor=tan, label="sub_402B0D\nCommon Log File System (1)\nSystem (1)\nDynamic-Link Library (1)\nDirectory Management (2)\nFile Management (1)\nSystem Information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4AD [URL="73dac4f941677afc34e990ede46258a4_unpacked.apicalls.html#sub_4034AD", fillcolor=tan, label="sub_4034AD\nIntern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F53 [URL="73dac4f941677afc34e990ede46258a4_unpacked.apicalls.html#sub_404F53", fillcolor=tan, label="sub_404F53\nProcess and Thread (1)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9A1 [URL="73dac4f941677afc34e990ede46258a4_unpacked.apicalls.html#sub_4019A1", fillcolor=tan, label="sub_4019A1\nDynamic-Link Library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[URL="73dac4f941677afc34e990ede46258a4_unpacked.apicalls.html#sub_outside", fillcolor=lightblue, label="sub_outside\nAtom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350 [URL="73dac4f941677afc34e990ede46258a4_unpacked.apicalls.html#sub_405350", label="sub_405350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B3E [URL="73dac4f941677afc34e990ede46258a4_unpacked.apicalls.html#sub_401B3E", fillcolor=orange, label="sub_401B3E\nDynamic-Link Library (2)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68 -&gt; sub_40634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EAF -&gt; sub_4019A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EAF -&gt; sub_401A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53F -&gt; sub_4054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D8E -&gt; sub_40132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D8E -&gt; sub_403BC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D8E -&gt; sub_40365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D8E -&gt; sub_402CB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D8E -&gt; sub_4034A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D8E -&gt; sub_40345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8A8 -&gt; sub_40553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23F -&gt; sub_40519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09C -&gt; sub_40345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AAC -&gt; sub_403D8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AAC -&gt; sub_40251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AAC -&gt; sub_40535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3B0 -&gt; sub_40421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3B0 -&gt; sub_40411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784 -&gt; sub_4026E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784 -&gt; sub_4024E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659 -&gt; sub_4014E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659 -&gt; sub_4035B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659 -&gt; sub_4024E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344 -&gt; sub_40631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344 -&gt; sub_40523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344 -&gt; sub_40132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344 -&gt; sub_40284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344 -&gt; sub_40137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344 -&gt; sub_402B0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344 -&gt; sub_401EA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344 -&gt; sub_40261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344 -&gt; sub_4026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344 -&gt; sub_40278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344 -&gt; sub_404F5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3E8 -&gt; sub_4032E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BC5 -&gt; sub_40137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BC5 -&gt; sub_4033E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84A -&gt; sub_4026E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84A -&gt; sub_4024E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84A -&gt; sub_402AA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FCE -&gt; sub_40129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411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350 -&gt; sub_40530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350 -&gt; sub_405322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