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f2c42c79226c7e819b6d427e120f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a6f2c42c79226c7e819b6d427e120fae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a6f2c42c79226c7e819b6d427e120fae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a6f2c42c79226c7e819b6d427e120fae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a6f2c42c79226c7e819b6d427e120fae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a6f2c42c79226c7e819b6d427e120fae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a6f2c42c79226c7e819b6d427e120fae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a6f2c42c79226c7e819b6d427e120fae_unpacked.apicalls.html#sub_407868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a6f2c42c79226c7e819b6d427e120fae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a6f2c42c79226c7e819b6d427e120fae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a6f2c42c79226c7e819b6d427e120fae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a6f2c42c79226c7e819b6d427e120fae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a6f2c42c79226c7e819b6d427e120fae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a6f2c42c79226c7e819b6d427e120fae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a6f2c42c79226c7e819b6d427e120fae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a6f2c42c79226c7e819b6d427e120fae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a6f2c42c79226c7e819b6d427e120fae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a6f2c42c79226c7e819b6d427e120fae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a6f2c42c79226c7e819b6d427e120fae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a6f2c42c79226c7e819b6d427e120fae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a6f2c42c79226c7e819b6d427e120fae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a6f2c42c79226c7e819b6d427e120fae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a6f2c42c79226c7e819b6d427e120fae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a6f2c42c79226c7e819b6d427e120fae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a6f2c42c79226c7e819b6d427e120fae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a6f2c42c79226c7e819b6d427e120fae_unpacked.apicalls.html#sub_4043B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a6f2c42c79226c7e819b6d427e120fae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a6f2c42c79226c7e819b6d427e120fae_unpacked.apicalls.html#sub_40107A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a6f2c42c79226c7e819b6d427e120fae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a6f2c42c79226c7e819b6d427e120fae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a6f2c42c79226c7e819b6d427e120fae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a6f2c42c79226c7e819b6d427e120fae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a6f2c42c79226c7e819b6d427e120fae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a6f2c42c79226c7e819b6d427e120fae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a6f2c42c79226c7e819b6d427e120fae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a6f2c42c79226c7e819b6d427e120fae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a6f2c42c79226c7e819b6d427e120fae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a6f2c42c79226c7e819b6d427e120fae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a6f2c42c79226c7e819b6d427e120fae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a6f2c42c79226c7e819b6d427e120fae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a6f2c42c79226c7e819b6d427e120fae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a6f2c42c79226c7e819b6d427e120fae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a6f2c42c79226c7e819b6d427e120fae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a6f2c42c79226c7e819b6d427e120fae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a6f2c42c79226c7e819b6d427e120fae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a6f2c42c79226c7e819b6d427e120fae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f2c42c79226c7e819b6d427e120fae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a6f2c42c79226c7e819b6d427e120fae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a6f2c42c79226c7e819b6d427e120fae_unpacked.apicalls.html#sub_401B3E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