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520fc7018d3df7e8f37ba794ca62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1520fc7018d3df7e8f37ba794ca626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1520fc7018d3df7e8f37ba794ca626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1520fc7018d3df7e8f37ba794ca626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1520fc7018d3df7e8f37ba794ca626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1520fc7018d3df7e8f37ba794ca626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1520fc7018d3df7e8f37ba794ca626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1520fc7018d3df7e8f37ba794ca626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1520fc7018d3df7e8f37ba794ca626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1520fc7018d3df7e8f37ba794ca626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1520fc7018d3df7e8f37ba794ca626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1520fc7018d3df7e8f37ba794ca626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1520fc7018d3df7e8f37ba794ca626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1520fc7018d3df7e8f37ba794ca626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1520fc7018d3df7e8f37ba794ca626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1520fc7018d3df7e8f37ba794ca626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1520fc7018d3df7e8f37ba794ca626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1520fc7018d3df7e8f37ba794ca626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1520fc7018d3df7e8f37ba794ca626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1520fc7018d3df7e8f37ba794ca626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520fc7018d3df7e8f37ba794ca626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1520fc7018d3df7e8f37ba794ca626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1520fc7018d3df7e8f37ba794ca626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1520fc7018d3df7e8f37ba794ca626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1520fc7018d3df7e8f37ba794ca626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1520fc7018d3df7e8f37ba794ca626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1520fc7018d3df7e8f37ba794ca626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1520fc7018d3df7e8f37ba794ca626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1520fc7018d3df7e8f37ba794ca626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1520fc7018d3df7e8f37ba794ca626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1520fc7018d3df7e8f37ba794ca626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1520fc7018d3df7e8f37ba794ca626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1520fc7018d3df7e8f37ba794ca626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1520fc7018d3df7e8f37ba794ca626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1520fc7018d3df7e8f37ba794ca626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1520fc7018d3df7e8f37ba794ca626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1520fc7018d3df7e8f37ba794ca626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1520fc7018d3df7e8f37ba794ca626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1520fc7018d3df7e8f37ba794ca626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1520fc7018d3df7e8f37ba794ca626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1520fc7018d3df7e8f37ba794ca626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1520fc7018d3df7e8f37ba794ca626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