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15bc6aff692150dcd35b9298a3c12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15bc6aff692150dcd35b9298a3c128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15bc6aff692150dcd35b9298a3c1283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a15bc6aff692150dcd35b9298a3c1283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