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247dbad260b0985adadda2c01ee8c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6247dbad260b0985adadda2c01ee8c61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6247dbad260b0985adadda2c01ee8c61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6247dbad260b0985adadda2c01ee8c61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6247dbad260b0985adadda2c01ee8c61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6247dbad260b0985adadda2c01ee8c61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6247dbad260b0985adadda2c01ee8c61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6247dbad260b0985adadda2c01ee8c61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6247dbad260b0985adadda2c01ee8c61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6247dbad260b0985adadda2c01ee8c61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6247dbad260b0985adadda2c01ee8c61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6247dbad260b0985adadda2c01ee8c61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6247dbad260b0985adadda2c01ee8c61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6247dbad260b0985adadda2c01ee8c61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6247dbad260b0985adadda2c01ee8c61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6247dbad260b0985adadda2c01ee8c61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6247dbad260b0985adadda2c01ee8c61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6247dbad260b0985adadda2c01ee8c61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6247dbad260b0985adadda2c01ee8c61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6247dbad260b0985adadda2c01ee8c61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6247dbad260b0985adadda2c01ee8c61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6247dbad260b0985adadda2c01ee8c61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6247dbad260b0985adadda2c01ee8c61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6247dbad260b0985adadda2c01ee8c61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6247dbad260b0985adadda2c01ee8c61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6247dbad260b0985adadda2c01ee8c61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6247dbad260b0985adadda2c01ee8c61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6247dbad260b0985adadda2c01ee8c61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6247dbad260b0985adadda2c01ee8c61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6247dbad260b0985adadda2c01ee8c61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6247dbad260b0985adadda2c01ee8c61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6247dbad260b0985adadda2c01ee8c61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6247dbad260b0985adadda2c01ee8c61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6247dbad260b0985adadda2c01ee8c61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6247dbad260b0985adadda2c01ee8c61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6247dbad260b0985adadda2c01ee8c61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6247dbad260b0985adadda2c01ee8c61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6247dbad260b0985adadda2c01ee8c61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6247dbad260b0985adadda2c01ee8c61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6247dbad260b0985adadda2c01ee8c61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6247dbad260b0985adadda2c01ee8c61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6247dbad260b0985adadda2c01ee8c61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6247dbad260b0985adadda2c01ee8c61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6247dbad260b0985adadda2c01ee8c61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6247dbad260b0985adadda2c01ee8c61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6247dbad260b0985adadda2c01ee8c61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6247dbad260b0985adadda2c01ee8c61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6247dbad260b0985adadda2c01ee8c61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247dbad260b0985adadda2c01ee8c61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6247dbad260b0985adadda2c01ee8c61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6247dbad260b0985adadda2c01ee8c61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6247dbad260b0985adadda2c01ee8c61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6247dbad260b0985adadda2c01ee8c61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6247dbad260b0985adadda2c01ee8c61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6247dbad260b0985adadda2c01ee8c61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6247dbad260b0985adadda2c01ee8c61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6247dbad260b0985adadda2c01ee8c61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6247dbad260b0985adadda2c01ee8c61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6247dbad260b0985adadda2c01ee8c61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6247dbad260b0985adadda2c01ee8c61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247dbad260b0985adadda2c01ee8c61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6247dbad260b0985adadda2c01ee8c61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6247dbad260b0985adadda2c01ee8c61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6247dbad260b0985adadda2c01ee8c61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6247dbad260b0985adadda2c01ee8c61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6247dbad260b0985adadda2c01ee8c61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6247dbad260b0985adadda2c01ee8c61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6247dbad260b0985adadda2c01ee8c61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6247dbad260b0985adadda2c01ee8c61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6247dbad260b0985adadda2c01ee8c61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6247dbad260b0985adadda2c01ee8c61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6247dbad260b0985adadda2c01ee8c61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6247dbad260b0985adadda2c01ee8c61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6247dbad260b0985adadda2c01ee8c61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960 [URL="6247dbad260b0985adadda2c01ee8c61_unpacked.apicalls.html#sub_434960", fillcolor=tan, label="sub_434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6247dbad260b0985adadda2c01ee8c61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6247dbad260b0985adadda2c01ee8c61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6247dbad260b0985adadda2c01ee8c61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6247dbad260b0985adadda2c01ee8c61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6247dbad260b0985adadda2c01ee8c61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6247dbad260b0985adadda2c01ee8c61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6247dbad260b0985adadda2c01ee8c61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6247dbad260b0985adadda2c01ee8c61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6247dbad260b0985adadda2c01ee8c61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6247dbad260b0985adadda2c01ee8c61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6247dbad260b0985adadda2c01ee8c61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6247dbad260b0985adadda2c01ee8c61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6247dbad260b0985adadda2c01ee8c61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6247dbad260b0985adadda2c01ee8c61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6247dbad260b0985adadda2c01ee8c61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6247dbad260b0985adadda2c01ee8c61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6247dbad260b0985adadda2c01ee8c61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6247dbad260b0985adadda2c01ee8c61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6247dbad260b0985adadda2c01ee8c61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6247dbad260b0985adadda2c01ee8c61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6247dbad260b0985adadda2c01ee8c61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6247dbad260b0985adadda2c01ee8c61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6247dbad260b0985adadda2c01ee8c61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6247dbad260b0985adadda2c01ee8c61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6247dbad260b0985adadda2c01ee8c61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6247dbad260b0985adadda2c01ee8c61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6247dbad260b0985adadda2c01ee8c61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6247dbad260b0985adadda2c01ee8c61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6247dbad260b0985adadda2c01ee8c61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6247dbad260b0985adadda2c01ee8c61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6247dbad260b0985adadda2c01ee8c61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6247dbad260b0985adadda2c01ee8c61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6247dbad260b0985adadda2c01ee8c61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6247dbad260b0985adadda2c01ee8c61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6247dbad260b0985adadda2c01ee8c61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6247dbad260b0985adadda2c01ee8c61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6247dbad260b0985adadda2c01ee8c61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6247dbad260b0985adadda2c01ee8c61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6247dbad260b0985adadda2c01ee8c61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6247dbad260b0985adadda2c01ee8c61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6247dbad260b0985adadda2c01ee8c61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6247dbad260b0985adadda2c01ee8c61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6247dbad260b0985adadda2c01ee8c61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6247dbad260b0985adadda2c01ee8c61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6247dbad260b0985adadda2c01ee8c61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6247dbad260b0985adadda2c01ee8c61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6247dbad260b0985adadda2c01ee8c61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6247dbad260b0985adadda2c01ee8c61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6247dbad260b0985adadda2c01ee8c61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6247dbad260b0985adadda2c01ee8c61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2B8 [URL="6247dbad260b0985adadda2c01ee8c61_unpacked.apicalls.html#sub_4352B8", fillcolor=tan, label="sub_4352B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6247dbad260b0985adadda2c01ee8c61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6247dbad260b0985adadda2c01ee8c61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6247dbad260b0985adadda2c01ee8c61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6247dbad260b0985adadda2c01ee8c61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6247dbad260b0985adadda2c01ee8c61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6247dbad260b0985adadda2c01ee8c61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6247dbad260b0985adadda2c01ee8c61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6247dbad260b0985adadda2c01ee8c61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6247dbad260b0985adadda2c01ee8c61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6247dbad260b0985adadda2c01ee8c61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6247dbad260b0985adadda2c01ee8c61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6247dbad260b0985adadda2c01ee8c61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6247dbad260b0985adadda2c01ee8c61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6247dbad260b0985adadda2c01ee8c61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6247dbad260b0985adadda2c01ee8c61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6247dbad260b0985adadda2c01ee8c61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6247dbad260b0985adadda2c01ee8c61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6247dbad260b0985adadda2c01ee8c61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6247dbad260b0985adadda2c01ee8c61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6247dbad260b0985adadda2c01ee8c61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6247dbad260b0985adadda2c01ee8c61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6247dbad260b0985adadda2c01ee8c61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6247dbad260b0985adadda2c01ee8c61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6247dbad260b0985adadda2c01ee8c61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6247dbad260b0985adadda2c01ee8c61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6247dbad260b0985adadda2c01ee8c61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6247dbad260b0985adadda2c01ee8c61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6247dbad260b0985adadda2c01ee8c61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6247dbad260b0985adadda2c01ee8c61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6247dbad260b0985adadda2c01ee8c61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6247dbad260b0985adadda2c01ee8c61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6247dbad260b0985adadda2c01ee8c61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6247dbad260b0985adadda2c01ee8c61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6247dbad260b0985adadda2c01ee8c61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6247dbad260b0985adadda2c01ee8c61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6247dbad260b0985adadda2c01ee8c61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6247dbad260b0985adadda2c01ee8c61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6247dbad260b0985adadda2c01ee8c61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6247dbad260b0985adadda2c01ee8c61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6247dbad260b0985adadda2c01ee8c61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6247dbad260b0985adadda2c01ee8c61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6247dbad260b0985adadda2c01ee8c61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6247dbad260b0985adadda2c01ee8c61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6247dbad260b0985adadda2c01ee8c61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6247dbad260b0985adadda2c01ee8c61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6247dbad260b0985adadda2c01ee8c61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6247dbad260b0985adadda2c01ee8c61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6247dbad260b0985adadda2c01ee8c61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6247dbad260b0985adadda2c01ee8c61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6247dbad260b0985adadda2c01ee8c61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6247dbad260b0985adadda2c01ee8c61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6247dbad260b0985adadda2c01ee8c61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6247dbad260b0985adadda2c01ee8c61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6247dbad260b0985adadda2c01ee8c61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6247dbad260b0985adadda2c01ee8c61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6247dbad260b0985adadda2c01ee8c61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6247dbad260b0985adadda2c01ee8c61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6247dbad260b0985adadda2c01ee8c61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6247dbad260b0985adadda2c01ee8c61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6247dbad260b0985adadda2c01ee8c61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6247dbad260b0985adadda2c01ee8c61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6247dbad260b0985adadda2c01ee8c61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6247dbad260b0985adadda2c01ee8c61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6247dbad260b0985adadda2c01ee8c61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6247dbad260b0985adadda2c01ee8c61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6247dbad260b0985adadda2c01ee8c61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6247dbad260b0985adadda2c01ee8c61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6247dbad260b0985adadda2c01ee8c61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6247dbad260b0985adadda2c01ee8c61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6247dbad260b0985adadda2c01ee8c61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4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5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