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387346ead6b355d2c5af1e7b1621e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