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81250f3ee00dd0b9cd8fc805bdd49d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781250f3ee00dd0b9cd8fc805bdd49de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781250f3ee00dd0b9cd8fc805bdd49de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