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18ef8ac1f8db628bed12944aada88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18ef8ac1f8db628bed12944aada88b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18ef8ac1f8db628bed12944aada88b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18ef8ac1f8db628bed12944aada88b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18ef8ac1f8db628bed12944aada88b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18ef8ac1f8db628bed12944aada88b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18ef8ac1f8db628bed12944aada88b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18ef8ac1f8db628bed12944aada88b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18ef8ac1f8db628bed12944aada88b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18ef8ac1f8db628bed12944aada88b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18ef8ac1f8db628bed12944aada88b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18ef8ac1f8db628bed12944aada88b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18ef8ac1f8db628bed12944aada88b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18ef8ac1f8db628bed12944aada88b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18ef8ac1f8db628bed12944aada88b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18ef8ac1f8db628bed12944aada88b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18ef8ac1f8db628bed12944aada88b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18ef8ac1f8db628bed12944aada88b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18ef8ac1f8db628bed12944aada88b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18ef8ac1f8db628bed12944aada88b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18ef8ac1f8db628bed12944aada88b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18ef8ac1f8db628bed12944aada88b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18ef8ac1f8db628bed12944aada88b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18ef8ac1f8db628bed12944aada88b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18ef8ac1f8db628bed12944aada88b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18ef8ac1f8db628bed12944aada88b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18ef8ac1f8db628bed12944aada88b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18ef8ac1f8db628bed12944aada88b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18ef8ac1f8db628bed12944aada88b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18ef8ac1f8db628bed12944aada88b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18ef8ac1f8db628bed12944aada88b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18ef8ac1f8db628bed12944aada88b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18ef8ac1f8db628bed12944aada88b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18ef8ac1f8db628bed12944aada88b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18ef8ac1f8db628bed12944aada88b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8ef8ac1f8db628bed12944aada88b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18ef8ac1f8db628bed12944aada88b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18ef8ac1f8db628bed12944aada88b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18ef8ac1f8db628bed12944aada88b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18ef8ac1f8db628bed12944aada88b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