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1a1659005a82d7cc09cd260cca8720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D [URL="a1a1659005a82d7cc09cd260cca87200_unpacked.apicalls.html#sub_4013BD", fontsize="10", fillcolor=tan, label="sub_4013B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7 [URL="a1a1659005a82d7cc09cd260cca87200_unpacked.apicalls.html#sub_401247", fontsize="10", fillcolor=tan, label="sub_401247\nCommon Log File System (1)\nString (2)\nProcess and Thread (1)\nDynamic-Link Library (1)\nDirectory Management (1)\nFile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1a1659005a82d7cc09cd260cca87200_unpacked.apicalls.html#sub_401000", fontsize="10", fillcolor=tan, label="sub_401000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9 [URL="a1a1659005a82d7cc09cd260cca87200_unpacked.apicalls.html#sub_4013A9", fontsize="10", fillcolor=tan, label="sub_4013A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D [URL="a1a1659005a82d7cc09cd260cca87200_unpacked.apicalls.html#sub_40166D", fontsize="10", label="sub_40166D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89 [URL="a1a1659005a82d7cc09cd260cca87200_unpacked.apicalls.html#sub_401189", fontsize="10", fillcolor=tan, label="sub_401189\nCursor (1)\nString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3 [URL="a1a1659005a82d7cc09cd260cca87200_unpacked.apicalls.html#sub_4015B3", fontsize="10", label="sub_4015B3\nDynamic-Link Library (1)\nFile Management (2)\nString (1)\nResourc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59 [URL="a1a1659005a82d7cc09cd260cca87200_unpacked.apicalls.html#sub_401059", fontsize="10", fillcolor=tan, label="sub_401059\nCommon Log File System (1)\nDynamic-Link Library (1)\nDirectory Management (1)\nFile Managemen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1a1659005a82d7cc09cd260cca87200_unpacked.apicalls.html#sub_outside", fontsize="10", fillcolor=lightblue, label="sub_outside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6 [URL="a1a1659005a82d7cc09cd260cca87200_unpacked.apicalls.html#sub_4013D6", fontsize="10", label="sub_4013D6\nCommon Log File System (1)\nString (1)\nRtl (1)\nProcess and Thread (1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D -&gt; sub_401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D -&gt; sub_401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3 -&gt; sub_4013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3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3 -&gt; sub_40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6 -&gt; sub_401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6 -&gt; sub_4013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