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f4cdcb77177d5936bca06efe13b4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ef4cdcb77177d5936bca06efe13b45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ef4cdcb77177d5936bca06efe13b45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