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1f27c37f325ab83ba9c5c03f42a5a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a1f27c37f325ab83ba9c5c03f42a5afb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a1f27c37f325ab83ba9c5c03f42a5afb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a1f27c37f325ab83ba9c5c03f42a5afb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a1f27c37f325ab83ba9c5c03f42a5afb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a1f27c37f325ab83ba9c5c03f42a5afb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a1f27c37f325ab83ba9c5c03f42a5afb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a1f27c37f325ab83ba9c5c03f42a5afb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a1f27c37f325ab83ba9c5c03f42a5afb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a1f27c37f325ab83ba9c5c03f42a5afb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a1f27c37f325ab83ba9c5c03f42a5afb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a1f27c37f325ab83ba9c5c03f42a5afb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a1f27c37f325ab83ba9c5c03f42a5afb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a1f27c37f325ab83ba9c5c03f42a5afb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a1f27c37f325ab83ba9c5c03f42a5afb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a1f27c37f325ab83ba9c5c03f42a5afb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a1f27c37f325ab83ba9c5c03f42a5afb_unpacked.apicalls.html#sub_41CC52", label="sub_41CC52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a1f27c37f325ab83ba9c5c03f42a5afb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a1f27c37f325ab83ba9c5c03f42a5afb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a1f27c37f325ab83ba9c5c03f42a5afb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a1f27c37f325ab83ba9c5c03f42a5afb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a1f27c37f325ab83ba9c5c03f42a5afb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a1f27c37f325ab83ba9c5c03f42a5afb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a1f27c37f325ab83ba9c5c03f42a5afb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a1f27c37f325ab83ba9c5c03f42a5afb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a1f27c37f325ab83ba9c5c03f42a5afb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a1f27c37f325ab83ba9c5c03f42a5afb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a1f27c37f325ab83ba9c5c03f42a5afb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a1f27c37f325ab83ba9c5c03f42a5afb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a1f27c37f325ab83ba9c5c03f42a5afb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a1f27c37f325ab83ba9c5c03f42a5afb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a1f27c37f325ab83ba9c5c03f42a5afb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a1f27c37f325ab83ba9c5c03f42a5afb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a1f27c37f325ab83ba9c5c03f42a5afb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a1f27c37f325ab83ba9c5c03f42a5afb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a1f27c37f325ab83ba9c5c03f42a5afb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a1f27c37f325ab83ba9c5c03f42a5afb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a1f27c37f325ab83ba9c5c03f42a5afb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a1f27c37f325ab83ba9c5c03f42a5afb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a1f27c37f325ab83ba9c5c03f42a5afb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a1f27c37f325ab83ba9c5c03f42a5afb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a1f27c37f325ab83ba9c5c03f42a5afb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a1f27c37f325ab83ba9c5c03f42a5afb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a1f27c37f325ab83ba9c5c03f42a5afb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a1f27c37f325ab83ba9c5c03f42a5afb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a1f27c37f325ab83ba9c5c03f42a5afb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a1f27c37f325ab83ba9c5c03f42a5afb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a1f27c37f325ab83ba9c5c03f42a5afb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a1f27c37f325ab83ba9c5c03f42a5afb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a1f27c37f325ab83ba9c5c03f42a5afb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a1f27c37f325ab83ba9c5c03f42a5afb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a1f27c37f325ab83ba9c5c03f42a5afb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a1f27c37f325ab83ba9c5c03f42a5afb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a1f27c37f325ab83ba9c5c03f42a5afb_unpacked.apicalls.html#sub_416368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a1f27c37f325ab83ba9c5c03f42a5afb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a1f27c37f325ab83ba9c5c03f42a5afb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a1f27c37f325ab83ba9c5c03f42a5afb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a1f27c37f325ab83ba9c5c03f42a5afb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a1f27c37f325ab83ba9c5c03f42a5afb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a1f27c37f325ab83ba9c5c03f42a5afb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a1f27c37f325ab83ba9c5c03f42a5afb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a1f27c37f325ab83ba9c5c03f42a5afb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a1f27c37f325ab83ba9c5c03f42a5afb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a1f27c37f325ab83ba9c5c03f42a5afb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1f27c37f325ab83ba9c5c03f42a5afb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a1f27c37f325ab83ba9c5c03f42a5afb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a1f27c37f325ab83ba9c5c03f42a5afb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a1f27c37f325ab83ba9c5c03f42a5afb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a1f27c37f325ab83ba9c5c03f42a5afb_unpacked.apicalls.html#sub_419EEF", fillcolor=orange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a1f27c37f325ab83ba9c5c03f42a5afb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a1f27c37f325ab83ba9c5c03f42a5afb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a1f27c37f325ab83ba9c5c03f42a5afb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a1f27c37f325ab83ba9c5c03f42a5afb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a1f27c37f325ab83ba9c5c03f42a5afb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a1f27c37f325ab83ba9c5c03f42a5afb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[URL="a1f27c37f325ab83ba9c5c03f42a5afb_unpacked.apicalls.html#sub_4200EE", fillcolor=lightblue, label="sub_420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a1f27c37f325ab83ba9c5c03f42a5afb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a1f27c37f325ab83ba9c5c03f42a5afb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a1f27c37f325ab83ba9c5c03f42a5afb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a1f27c37f325ab83ba9c5c03f42a5afb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a1f27c37f325ab83ba9c5c03f42a5afb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a1f27c37f325ab83ba9c5c03f42a5afb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a1f27c37f325ab83ba9c5c03f42a5afb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a1f27c37f325ab83ba9c5c03f42a5afb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a1f27c37f325ab83ba9c5c03f42a5afb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a1f27c37f325ab83ba9c5c03f42a5afb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a1f27c37f325ab83ba9c5c03f42a5afb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a1f27c37f325ab83ba9c5c03f42a5afb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a1f27c37f325ab83ba9c5c03f42a5afb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a1f27c37f325ab83ba9c5c03f42a5afb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a1f27c37f325ab83ba9c5c03f42a5afb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a1f27c37f325ab83ba9c5c03f42a5afb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a1f27c37f325ab83ba9c5c03f42a5afb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a1f27c37f325ab83ba9c5c03f42a5afb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a1f27c37f325ab83ba9c5c03f42a5afb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a1f27c37f325ab83ba9c5c03f42a5afb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a1f27c37f325ab83ba9c5c03f42a5afb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a1f27c37f325ab83ba9c5c03f42a5afb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a1f27c37f325ab83ba9c5c03f42a5afb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1f27c37f325ab83ba9c5c03f42a5afb_unpacked.apicalls.html#sub_outside", fillcolor=lightblue, label="sub_outside\nProcess and Thread (1)\nSocket (7)\nSystem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a1f27c37f325ab83ba9c5c03f42a5afb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a1f27c37f325ab83ba9c5c03f42a5afb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a1f27c37f325ab83ba9c5c03f42a5afb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a1f27c37f325ab83ba9c5c03f42a5afb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a1f27c37f325ab83ba9c5c03f42a5afb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a1f27c37f325ab83ba9c5c03f42a5afb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a1f27c37f325ab83ba9c5c03f42a5afb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a1f27c37f325ab83ba9c5c03f42a5afb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a1f27c37f325ab83ba9c5c03f42a5afb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a1f27c37f325ab83ba9c5c03f42a5afb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a1f27c37f325ab83ba9c5c03f42a5afb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a1f27c37f325ab83ba9c5c03f42a5afb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a1f27c37f325ab83ba9c5c03f42a5afb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a1f27c37f325ab83ba9c5c03f42a5afb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a1f27c37f325ab83ba9c5c03f42a5afb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a1f27c37f325ab83ba9c5c03f42a5afb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a1f27c37f325ab83ba9c5c03f42a5afb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a1f27c37f325ab83ba9c5c03f42a5afb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a1f27c37f325ab83ba9c5c03f42a5afb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a1f27c37f325ab83ba9c5c03f42a5afb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a1f27c37f325ab83ba9c5c03f42a5afb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a1f27c37f325ab83ba9c5c03f42a5afb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a1f27c37f325ab83ba9c5c03f42a5afb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a1f27c37f325ab83ba9c5c03f42a5afb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a1f27c37f325ab83ba9c5c03f42a5afb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a1f27c37f325ab83ba9c5c03f42a5afb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a1f27c37f325ab83ba9c5c03f42a5afb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a1f27c37f325ab83ba9c5c03f42a5afb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a1f27c37f325ab83ba9c5c03f42a5afb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a1f27c37f325ab83ba9c5c03f42a5afb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a1f27c37f325ab83ba9c5c03f42a5afb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a1f27c37f325ab83ba9c5c03f42a5afb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a1f27c37f325ab83ba9c5c03f42a5afb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a1f27c37f325ab83ba9c5c03f42a5afb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a1f27c37f325ab83ba9c5c03f42a5afb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a1f27c37f325ab83ba9c5c03f42a5afb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a1f27c37f325ab83ba9c5c03f42a5afb_unpacked.apicalls.html#sub_41E6EE", fillcolor=tan, label="sub_41E6E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a1f27c37f325ab83ba9c5c03f42a5afb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a1f27c37f325ab83ba9c5c03f42a5afb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a1f27c37f325ab83ba9c5c03f42a5afb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a1f27c37f325ab83ba9c5c03f42a5afb_unpacked.apicalls.html#sub_40CE55", label="sub_40CE55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a1f27c37f325ab83ba9c5c03f42a5afb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a1f27c37f325ab83ba9c5c03f42a5afb_unpacked.apicalls.html#sub_40BCEF", fillcolor=lightblue, label="sub_40BCEF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a1f27c37f325ab83ba9c5c03f42a5afb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a1f27c37f325ab83ba9c5c03f42a5afb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a1f27c37f325ab83ba9c5c03f42a5afb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a1f27c37f325ab83ba9c5c03f42a5afb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a1f27c37f325ab83ba9c5c03f42a5afb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a1f27c37f325ab83ba9c5c03f42a5afb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a1f27c37f325ab83ba9c5c03f42a5afb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a1f27c37f325ab83ba9c5c03f42a5afb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a1f27c37f325ab83ba9c5c03f42a5afb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a1f27c37f325ab83ba9c5c03f42a5afb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a1f27c37f325ab83ba9c5c03f42a5afb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a1f27c37f325ab83ba9c5c03f42a5afb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[URL="a1f27c37f325ab83ba9c5c03f42a5afb_unpacked.apicalls.html#sub_418740", fillcolor=lightblue, label="sub_418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a1f27c37f325ab83ba9c5c03f42a5afb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a1f27c37f325ab83ba9c5c03f42a5afb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a1f27c37f325ab83ba9c5c03f42a5afb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a1f27c37f325ab83ba9c5c03f42a5afb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a1f27c37f325ab83ba9c5c03f42a5afb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a1f27c37f325ab83ba9c5c03f42a5afb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a1f27c37f325ab83ba9c5c03f42a5afb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a1f27c37f325ab83ba9c5c03f42a5afb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a1f27c37f325ab83ba9c5c03f42a5afb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a1f27c37f325ab83ba9c5c03f42a5afb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a1f27c37f325ab83ba9c5c03f42a5afb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a1f27c37f325ab83ba9c5c03f42a5afb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a1f27c37f325ab83ba9c5c03f42a5afb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a1f27c37f325ab83ba9c5c03f42a5afb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a1f27c37f325ab83ba9c5c03f42a5afb_unpacked.apicalls.html#sub_41FAC2", fillcolor=lightblue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a1f27c37f325ab83ba9c5c03f42a5afb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a1f27c37f325ab83ba9c5c03f42a5afb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a1f27c37f325ab83ba9c5c03f42a5afb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a1f27c37f325ab83ba9c5c03f42a5afb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a1f27c37f325ab83ba9c5c03f42a5afb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a1f27c37f325ab83ba9c5c03f42a5afb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