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69b356c049c1e2e99f67ae198c8c1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