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224cce2a7207cfc559b9ee38edc518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