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c744c84eb2008edb61a2363a21ae21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c744c84eb2008edb61a2363a21ae21b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4c744c84eb2008edb61a2363a21ae21b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4c744c84eb2008edb61a2363a21ae21b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