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2e1102c10f548c920da3dac7ef2f4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2e1102c10f548c920da3dac7ef2f44a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