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6c57acfb99db66ecaa611e7ec5bab9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6c57acfb99db66ecaa611e7ec5bab9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6c57acfb99db66ecaa611e7ec5bab9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6c57acfb99db66ecaa611e7ec5bab9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6c57acfb99db66ecaa611e7ec5bab9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6c57acfb99db66ecaa611e7ec5bab9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6c57acfb99db66ecaa611e7ec5bab9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6c57acfb99db66ecaa611e7ec5bab9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46c57acfb99db66ecaa611e7ec5bab98_unpacked.apicalls.html#sub_314282A4", fontsize="10", fillcolor=tan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6c57acfb99db66ecaa611e7ec5bab9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6c57acfb99db66ecaa611e7ec5bab9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6c57acfb99db66ecaa611e7ec5bab9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6c57acfb99db66ecaa611e7ec5bab9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6c57acfb99db66ecaa611e7ec5bab9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6c57acfb99db66ecaa611e7ec5bab9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6c57acfb99db66ecaa611e7ec5bab9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6c57acfb99db66ecaa611e7ec5bab9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6c57acfb99db66ecaa611e7ec5bab9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6c57acfb99db66ecaa611e7ec5bab9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6c57acfb99db66ecaa611e7ec5bab9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6c57acfb99db66ecaa611e7ec5bab9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6c57acfb99db66ecaa611e7ec5bab9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6c57acfb99db66ecaa611e7ec5bab9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6c57acfb99db66ecaa611e7ec5bab9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3 [URL="46c57acfb99db66ecaa611e7ec5bab98_unpacked.apicalls.html#sub_31428453", fontsize="10", fillcolor=tan, label="sub_3142845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6c57acfb99db66ecaa611e7ec5bab9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6c57acfb99db66ecaa611e7ec5bab9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6c57acfb99db66ecaa611e7ec5bab9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6c57acfb99db66ecaa611e7ec5bab9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6c57acfb99db66ecaa611e7ec5bab9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6c57acfb99db66ecaa611e7ec5bab9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6c57acfb99db66ecaa611e7ec5bab9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6c57acfb99db66ecaa611e7ec5bab9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6c57acfb99db66ecaa611e7ec5bab9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6c57acfb99db66ecaa611e7ec5bab9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6c57acfb99db66ecaa611e7ec5bab9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6c57acfb99db66ecaa611e7ec5bab9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c57acfb99db66ecaa611e7ec5bab9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6c57acfb99db66ecaa611e7ec5bab9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6c57acfb99db66ecaa611e7ec5bab9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6c57acfb99db66ecaa611e7ec5bab9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6c57acfb99db66ecaa611e7ec5bab9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