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4a7a678241838766b7ea5703cae6dc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02 [URL="14a7a678241838766b7ea5703cae6dc6_unpacked.apicalls.html#sub_41DF02", fillcolor=lightblue, label="sub_41DF0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[URL="14a7a678241838766b7ea5703cae6dc6_unpacked.apicalls.html#sub_40A217", fillcolor=lightblue, label="sub_40A2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9 [URL="14a7a678241838766b7ea5703cae6dc6_unpacked.apicalls.html#sub_41DF59", fillcolor=orange, label="sub_41DF5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[URL="14a7a678241838766b7ea5703cae6dc6_unpacked.apicalls.html#sub_402DDD", label="sub_402D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[URL="14a7a678241838766b7ea5703cae6dc6_unpacked.apicalls.html#sub_405B23", fillcolor=lightblue, label="sub_405B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[URL="14a7a678241838766b7ea5703cae6dc6_unpacked.apicalls.html#sub_40B551", fillcolor=lightblue, label="sub_40B551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[URL="14a7a678241838766b7ea5703cae6dc6_unpacked.apicalls.html#sub_413CA9", label="sub_413CA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[URL="14a7a678241838766b7ea5703cae6dc6_unpacked.apicalls.html#sub_41CF19", label="sub_41CF1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[URL="14a7a678241838766b7ea5703cae6dc6_unpacked.apicalls.html#sub_40AE4B", fillcolor=lightblue, label="sub_40AE4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E [URL="14a7a678241838766b7ea5703cae6dc6_unpacked.apicalls.html#sub_40446E", fillcolor=tan, label="sub_404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2 [URL="14a7a678241838766b7ea5703cae6dc6_unpacked.apicalls.html#sub_4089F2", fillcolor=tan, label="sub_4089F2\nDynamic-Link Library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14a7a678241838766b7ea5703cae6dc6_unpacked.apicalls.html#sub_40182E", fillcolor=lightblue, label="sub_40182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[URL="14a7a678241838766b7ea5703cae6dc6_unpacked.apicalls.html#sub_41CC52", label="sub_41CC52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CD [URL="14a7a678241838766b7ea5703cae6dc6_unpacked.apicalls.html#sub_41DFCD", fillcolor=tan, label="sub_41D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[URL="14a7a678241838766b7ea5703cae6dc6_unpacked.apicalls.html#sub_414390", label="sub_41439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[URL="14a7a678241838766b7ea5703cae6dc6_unpacked.apicalls.html#sub_405F7E", fillcolor=lightblue, label="sub_405F7E\nDynamic-Link Library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1 [URL="14a7a678241838766b7ea5703cae6dc6_unpacked.apicalls.html#sub_414061", fillcolor=tan, label="sub_41406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45 [URL="14a7a678241838766b7ea5703cae6dc6_unpacked.apicalls.html#sub_41F845", fillcolor=tan, label="sub_41F845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[URL="14a7a678241838766b7ea5703cae6dc6_unpacked.apicalls.html#sub_4200C4", fillcolor=lightblue, label="sub_4200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D5 [URL="14a7a678241838766b7ea5703cae6dc6_unpacked.apicalls.html#sub_41D3D5", fillcolor=tan, label="sub_41D3D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[URL="14a7a678241838766b7ea5703cae6dc6_unpacked.apicalls.html#sub_40211A", label="sub_40211A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[URL="14a7a678241838766b7ea5703cae6dc6_unpacked.apicalls.html#sub_41FF8B", fillcolor=lightblue, label="sub_41FF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8 [URL="14a7a678241838766b7ea5703cae6dc6_unpacked.apicalls.html#sub_418B28", fillcolor=tan, label="sub_418B2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[URL="14a7a678241838766b7ea5703cae6dc6_unpacked.apicalls.html#sub_40AAD1", label="sub_40AAD1\nMemory Management (1)\nNational Language Suppor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[URL="14a7a678241838766b7ea5703cae6dc6_unpacked.apicalls.html#sub_40BAB4", fillcolor=lightblue, label="sub_40BAB4\nDynamic-Link Library (1)\nDirectory Management (1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[URL="14a7a678241838766b7ea5703cae6dc6_unpacked.apicalls.html#sub_420073", fillcolor=lightblue, label="sub_4200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[URL="14a7a678241838766b7ea5703cae6dc6_unpacked.apicalls.html#sub_41FE7B", fillcolor=lightblue, label="sub_41F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[URL="14a7a678241838766b7ea5703cae6dc6_unpacked.apicalls.html#sub_40800A", fillcolor=lightblue, label="sub_40800A\nRtl (1)\nProcess and Thread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[URL="14a7a678241838766b7ea5703cae6dc6_unpacked.apicalls.html#sub_41C42A", label="sub_41C42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14a7a678241838766b7ea5703cae6dc6_unpacked.apicalls.html#sub_41FAC2", label="sub_41FAC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[URL="14a7a678241838766b7ea5703cae6dc6_unpacked.apicalls.html#sub_407BFE", fillcolor=lightblue, label="sub_407BFE\nRtl (1)\nProcess and Thread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[URL="14a7a678241838766b7ea5703cae6dc6_unpacked.apicalls.html#sub_407D86", fillcolor=lightblue, label="sub_407D86\nRtl (1)\nProcess and Thread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D [URL="14a7a678241838766b7ea5703cae6dc6_unpacked.apicalls.html#sub_402FDD", fillcolor=tan, label="sub_402F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[URL="14a7a678241838766b7ea5703cae6dc6_unpacked.apicalls.html#sub_414569", fillcolor=lightblue, label="sub_414569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[URL="14a7a678241838766b7ea5703cae6dc6_unpacked.apicalls.html#sub_40A3A3", fillcolor=lightblue, label="sub_40A3A3\nDynamic-Link Library (1)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[URL="14a7a678241838766b7ea5703cae6dc6_unpacked.apicalls.html#sub_4150CE", label="sub_4150C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[URL="14a7a678241838766b7ea5703cae6dc6_unpacked.apicalls.html#sub_4149DE", label="sub_4149DE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[URL="14a7a678241838766b7ea5703cae6dc6_unpacked.apicalls.html#sub_41CB20", label="sub_41CB2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[URL="14a7a678241838766b7ea5703cae6dc6_unpacked.apicalls.html#sub_41328A", label="sub_41328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[URL="14a7a678241838766b7ea5703cae6dc6_unpacked.apicalls.html#sub_4036EB", label="sub_4036E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[URL="14a7a678241838766b7ea5703cae6dc6_unpacked.apicalls.html#sub_40A9B2", label="sub_40A9B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[URL="14a7a678241838766b7ea5703cae6dc6_unpacked.apicalls.html#sub_415E07", label="sub_415E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[URL="14a7a678241838766b7ea5703cae6dc6_unpacked.apicalls.html#sub_40CCDD", label="sub_40CCD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[URL="14a7a678241838766b7ea5703cae6dc6_unpacked.apicalls.html#sub_418A83", label="sub_418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[URL="14a7a678241838766b7ea5703cae6dc6_unpacked.apicalls.html#sub_40A5E9", label="sub_40A5E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8 [URL="14a7a678241838766b7ea5703cae6dc6_unpacked.apicalls.html#sub_419FD8", fillcolor=lightblue, label="sub_419F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C4 [URL="14a7a678241838766b7ea5703cae6dc6_unpacked.apicalls.html#sub_4160C4", fillcolor=tan, label="sub_4160C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[URL="14a7a678241838766b7ea5703cae6dc6_unpacked.apicalls.html#sub_41B989", label="sub_41B98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14a7a678241838766b7ea5703cae6dc6_unpacked.apicalls.html#sub_4030C0", fillcolor=tan, label="sub_4030C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14a7a678241838766b7ea5703cae6dc6_unpacked.apicalls.html#sub_4010B2", label="sub_4010B2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14a7a678241838766b7ea5703cae6dc6_unpacked.apicalls.html#sub_401447", fillcolor=lightblue, label="sub_401447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F7 [URL="14a7a678241838766b7ea5703cae6dc6_unpacked.apicalls.html#sub_41D1F7", fillcolor=tan, label="sub_41D1F7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E [URL="14a7a678241838766b7ea5703cae6dc6_unpacked.apicalls.html#sub_41C63E", fillcolor=tan, label="sub_41C63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82 [URL="14a7a678241838766b7ea5703cae6dc6_unpacked.apicalls.html#sub_41DF82", fillcolor=tan, label="sub_41DF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[URL="14a7a678241838766b7ea5703cae6dc6_unpacked.apicalls.html#sub_408788", fillcolor=lightblue, label="sub_40878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[URL="14a7a678241838766b7ea5703cae6dc6_unpacked.apicalls.html#sub_40C59A", fillcolor=lightblue, label="sub_40C59A\nDynamic-Link Library (1)\nProcess and Thread (3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[URL="14a7a678241838766b7ea5703cae6dc6_unpacked.apicalls.html#sub_405409", fillcolor=lightblue, label="sub_405409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14a7a678241838766b7ea5703cae6dc6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[URL="14a7a678241838766b7ea5703cae6dc6_unpacked.apicalls.html#sub_409E15", label="sub_409E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[URL="14a7a678241838766b7ea5703cae6dc6_unpacked.apicalls.html#sub_406100", label="sub_406100\nRtl (1)\nDirectory Management (1)\nProcess and Thread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08 [URL="14a7a678241838766b7ea5703cae6dc6_unpacked.apicalls.html#sub_41CE08", fillcolor=lightblue, label="sub_41CE0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B [URL="14a7a678241838766b7ea5703cae6dc6_unpacked.apicalls.html#sub_40AA1B", fillcolor=tan, label="sub_40AA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EF [URL="14a7a678241838766b7ea5703cae6dc6_unpacked.apicalls.html#sub_419EEF", fillcolor=tan, label="sub_419EE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[URL="14a7a678241838766b7ea5703cae6dc6_unpacked.apicalls.html#sub_40778B", fillcolor=lightblue, label="sub_40778B\nRtl (2)\nProcess and Thread (1)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4C [URL="14a7a678241838766b7ea5703cae6dc6_unpacked.apicalls.html#sub_41D44C", fillcolor=tan, label="sub_41D44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F9 [URL="14a7a678241838766b7ea5703cae6dc6_unpacked.apicalls.html#sub_4179F9", fillcolor=tan, label="sub_4179F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[URL="14a7a678241838766b7ea5703cae6dc6_unpacked.apicalls.html#sub_41D0D6", fillcolor=lightblue, label="sub_41D0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12 [URL="14a7a678241838766b7ea5703cae6dc6_unpacked.apicalls.html#sub_420112", fillcolor=lightblue, label="sub_42011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[URL="14a7a678241838766b7ea5703cae6dc6_unpacked.apicalls.html#sub_41308E", label="sub_41308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[URL="14a7a678241838766b7ea5703cae6dc6_unpacked.apicalls.html#sub_41E162", label="sub_41E16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[URL="14a7a678241838766b7ea5703cae6dc6_unpacked.apicalls.html#sub_40283D", label="sub_40283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F [URL="14a7a678241838766b7ea5703cae6dc6_unpacked.apicalls.html#sub_41D18F", fillcolor=tan, label="sub_41D18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[URL="14a7a678241838766b7ea5703cae6dc6_unpacked.apicalls.html#sub_4051BC", label="sub_4051B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[URL="14a7a678241838766b7ea5703cae6dc6_unpacked.apicalls.html#sub_41E84C", label="sub_41E8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[URL="14a7a678241838766b7ea5703cae6dc6_unpacked.apicalls.html#sub_40820F", fillcolor=lightblue, label="sub_40820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[URL="14a7a678241838766b7ea5703cae6dc6_unpacked.apicalls.html#sub_41F7D7", label="sub_41F7D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2 [URL="14a7a678241838766b7ea5703cae6dc6_unpacked.apicalls.html#sub_409C92", fillcolor=tan, label="sub_409C9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[URL="14a7a678241838766b7ea5703cae6dc6_unpacked.apicalls.html#sub_412D4C", label="sub_412D4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[URL="14a7a678241838766b7ea5703cae6dc6_unpacked.apicalls.html#sub_41465A", fillcolor=lightblue, label="sub_4146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[URL="14a7a678241838766b7ea5703cae6dc6_unpacked.apicalls.html#sub_41449C", fillcolor=lightblue, label="sub_41449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[URL="14a7a678241838766b7ea5703cae6dc6_unpacked.apicalls.html#sub_40B712", fillcolor=lightblue, label="sub_40B712\nDynamic-Link Library (1)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[URL="14a7a678241838766b7ea5703cae6dc6_unpacked.apicalls.html#sub_40B27F", fillcolor=lightblue, label="sub_40B2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C [URL="14a7a678241838766b7ea5703cae6dc6_unpacked.apicalls.html#sub_41915C", fillcolor=tan, label="sub_41915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[URL="14a7a678241838766b7ea5703cae6dc6_unpacked.apicalls.html#sub_416852", fillcolor=lightblue, label="sub_4168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[URL="14a7a678241838766b7ea5703cae6dc6_unpacked.apicalls.html#sub_417AF8", fillcolor=lightblue, label="sub_417AF8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9 [URL="14a7a678241838766b7ea5703cae6dc6_unpacked.apicalls.html#sub_417709", fillcolor=tan, label="sub_4177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9 [URL="14a7a678241838766b7ea5703cae6dc6_unpacked.apicalls.html#sub_420209", fillcolor=tan, label="sub_4202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[URL="14a7a678241838766b7ea5703cae6dc6_unpacked.apicalls.html#sub_401BD6", fillcolor=lightblue, label="sub_401BD6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4a7a678241838766b7ea5703cae6dc6_unpacked.apicalls.html#sub_outside", fillcolor=lightblue, label="sub_outside\nProcess and Thread (1)\nSocket (7)\nSystem (1)\nUnicode and Character Set (1)\nNational Language Support (1)\nTime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[URL="14a7a678241838766b7ea5703cae6dc6_unpacked.apicalls.html#sub_4174DF", label="sub_4174D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[URL="14a7a678241838766b7ea5703cae6dc6_unpacked.apicalls.html#sub_41C8D3", label="sub_41C8D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7 [URL="14a7a678241838766b7ea5703cae6dc6_unpacked.apicalls.html#sub_413D67", fillcolor=tan, label="sub_413D67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[URL="14a7a678241838766b7ea5703cae6dc6_unpacked.apicalls.html#sub_419F18", fillcolor=lightblue, label="sub_419F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[URL="14a7a678241838766b7ea5703cae6dc6_unpacked.apicalls.html#sub_40A621", label="sub_40A62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[URL="14a7a678241838766b7ea5703cae6dc6_unpacked.apicalls.html#sub_40CB75", label="sub_40CB7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[URL="14a7a678241838766b7ea5703cae6dc6_unpacked.apicalls.html#sub_40799F", fillcolor=lightblue, label="sub_40799F\nRtl (2)\nProcess and Thread (2)\nSynchronization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[URL="14a7a678241838766b7ea5703cae6dc6_unpacked.apicalls.html#sub_40A7FD", label="sub_40A7FD\nPipe (1)\nRtl (1)\nProcess and Thread (3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[URL="14a7a678241838766b7ea5703cae6dc6_unpacked.apicalls.html#sub_40384C", label="sub_40384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[URL="14a7a678241838766b7ea5703cae6dc6_unpacked.apicalls.html#sub_416276", fillcolor=lightblue, label="sub_4162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9E [URL="14a7a678241838766b7ea5703cae6dc6_unpacked.apicalls.html#sub_41DF9E", fillcolor=tan, label="sub_41DF9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F [URL="14a7a678241838766b7ea5703cae6dc6_unpacked.apicalls.html#sub_41BB7F", fillcolor=tan, label="sub_41BB7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D [URL="14a7a678241838766b7ea5703cae6dc6_unpacked.apicalls.html#sub_407F6D", fillcolor=orange, label="sub_407F6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4BD8 [URL="14a7a678241838766b7ea5703cae6dc6_unpacked.apicalls.html#sub_484BD8", fillcolor=tan, label="sub_484BD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C [URL="14a7a678241838766b7ea5703cae6dc6_unpacked.apicalls.html#sub_405A0C", fillcolor=tan, label="sub_405A0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B [URL="14a7a678241838766b7ea5703cae6dc6_unpacked.apicalls.html#sub_41D17B", fillcolor=lightblue, label="sub_41D1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[URL="14a7a678241838766b7ea5703cae6dc6_unpacked.apicalls.html#sub_404F08", label="sub_404F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[URL="14a7a678241838766b7ea5703cae6dc6_unpacked.apicalls.html#sub_407276", label="sub_407276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[URL="14a7a678241838766b7ea5703cae6dc6_unpacked.apicalls.html#sub_409CCD", label="sub_409CCD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3B [URL="14a7a678241838766b7ea5703cae6dc6_unpacked.apicalls.html#sub_415F3B", fillcolor=lightblue, label="sub_415F3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[URL="14a7a678241838766b7ea5703cae6dc6_unpacked.apicalls.html#sub_41BFC0", label="sub_41BFC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[URL="14a7a678241838766b7ea5703cae6dc6_unpacked.apicalls.html#sub_409F9D", label="sub_409F9D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[URL="14a7a678241838766b7ea5703cae6dc6_unpacked.apicalls.html#sub_402988", label="sub_40298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[URL="14a7a678241838766b7ea5703cae6dc6_unpacked.apicalls.html#sub_406C3E", label="sub_406C3E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[URL="14a7a678241838766b7ea5703cae6dc6_unpacked.apicalls.html#sub_41619D", fillcolor=lightblue, label="sub_4161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[URL="14a7a678241838766b7ea5703cae6dc6_unpacked.apicalls.html#sub_41E777", label="sub_41E7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C [URL="14a7a678241838766b7ea5703cae6dc6_unpacked.apicalls.html#sub_4178FC", fillcolor=tan, label="sub_4178F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[URL="14a7a678241838766b7ea5703cae6dc6_unpacked.apicalls.html#sub_41D55A", label="sub_41D55A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2 [URL="14a7a678241838766b7ea5703cae6dc6_unpacked.apicalls.html#sub_406A32", fillcolor=tan, label="sub_406A32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[URL="14a7a678241838766b7ea5703cae6dc6_unpacked.apicalls.html#sub_404EE6", fillcolor=lightblue, label="sub_404E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[URL="14a7a678241838766b7ea5703cae6dc6_unpacked.apicalls.html#sub_41C1FF", label="sub_41C1F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BF [URL="14a7a678241838766b7ea5703cae6dc6_unpacked.apicalls.html#sub_418ABF", fillcolor=tan, label="sub_418A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E9 [URL="14a7a678241838766b7ea5703cae6dc6_unpacked.apicalls.html#sub_4196E9", fillcolor=tan, label="sub_4196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4F [URL="14a7a678241838766b7ea5703cae6dc6_unpacked.apicalls.html#sub_409D4F", fillcolor=tan, label="sub_409D4F\nDirectory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EE [URL="14a7a678241838766b7ea5703cae6dc6_unpacked.apicalls.html#sub_41E6EE", fillcolor=tan, label="sub_41E6EE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[URL="14a7a678241838766b7ea5703cae6dc6_unpacked.apicalls.html#sub_40460C", label="sub_4046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6 [URL="14a7a678241838766b7ea5703cae6dc6_unpacked.apicalls.html#sub_414126", fillcolor=tan, label="sub_41412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[URL="14a7a678241838766b7ea5703cae6dc6_unpacked.apicalls.html#sub_40C682", label="sub_40C682\nProcess and Thread (5)\nRtl (1)\nCommon Log File System (1)\nSynchronization (2)\nTime (1)\nDynamic-Link Library (2)\nDirectory Management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[URL="14a7a678241838766b7ea5703cae6dc6_unpacked.apicalls.html#sub_40CE55", label="sub_40CE55\nProcess and Thread (5)\nRtl (1)\nTime (1)\nDynamic-Link Library (1)\nDirect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[URL="14a7a678241838766b7ea5703cae6dc6_unpacked.apicalls.html#sub_40BCEF", fillcolor=lightblue, label="sub_40BCEF\nProcess and Thread (2)\nCommon Log File System (1)\nTime (1)\nDynamic-Link Library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[URL="14a7a678241838766b7ea5703cae6dc6_unpacked.apicalls.html#sub_4063B0", label="sub_4063B0\nDirectory Management (2)\nFile Management (1)\nProcess and Thread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9 [URL="14a7a678241838766b7ea5703cae6dc6_unpacked.apicalls.html#sub_417849", fillcolor=tan, label="sub_417849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14a7a678241838766b7ea5703cae6dc6_unpacked.apicalls.html#sub_4018CA", label="sub_4018CA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[URL="14a7a678241838766b7ea5703cae6dc6_unpacked.apicalls.html#sub_413F83", fillcolor=lightblue, label="sub_413F8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[URL="14a7a678241838766b7ea5703cae6dc6_unpacked.apicalls.html#sub_4021FB", fillcolor=lightblue, label="sub_4021F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[URL="14a7a678241838766b7ea5703cae6dc6_unpacked.apicalls.html#sub_40A6A8", fillcolor=lightblue, label="sub_40A6A8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[URL="14a7a678241838766b7ea5703cae6dc6_unpacked.apicalls.html#sub_414FFE", fillcolor=lightblue, label="sub_414FF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14a7a678241838766b7ea5703cae6dc6_unpacked.apicalls.html#sub_4033CB", label="sub_4033CB\nPipe (1)\nDirectory Management (1)\nProcess and Thread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[URL="14a7a678241838766b7ea5703cae6dc6_unpacked.apicalls.html#sub_409C08", label="sub_409C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[URL="14a7a678241838766b7ea5703cae6dc6_unpacked.apicalls.html#sub_40B16D", label="sub_40B1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[URL="14a7a678241838766b7ea5703cae6dc6_unpacked.apicalls.html#sub_41335C", label="sub_41335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68 [URL="14a7a678241838766b7ea5703cae6dc6_unpacked.apicalls.html#sub_416368", fillcolor=tan, label="sub_41636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8 [URL="14a7a678241838766b7ea5703cae6dc6_unpacked.apicalls.html#sub_41DF48", fillcolor=orange, label="sub_41DF4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03 [URL="14a7a678241838766b7ea5703cae6dc6_unpacked.apicalls.html#sub_41D503", fillcolor=tan, label="sub_41D50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[URL="14a7a678241838766b7ea5703cae6dc6_unpacked.apicalls.html#sub_415E3D", label="sub_415E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[URL="14a7a678241838766b7ea5703cae6dc6_unpacked.apicalls.html#sub_4088A0", label="sub_4088A0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[URL="14a7a678241838766b7ea5703cae6dc6_unpacked.apicalls.html#sub_4024DC", fillcolor=lightblue, label="sub_4024D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[URL="14a7a678241838766b7ea5703cae6dc6_unpacked.apicalls.html#sub_405A89", label="sub_405A89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1 [URL="14a7a678241838766b7ea5703cae6dc6_unpacked.apicalls.html#sub_41BD71", fillcolor=tan, label="sub_41BD71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[URL="14a7a678241838766b7ea5703cae6dc6_unpacked.apicalls.html#sub_417C13", label="sub_417C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[URL="14a7a678241838766b7ea5703cae6dc6_unpacked.apicalls.html#sub_413DD2", label="sub_413DD2\nCommon Log File System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D [URL="14a7a678241838766b7ea5703cae6dc6_unpacked.apicalls.html#sub_41920D", fillcolor=tan, label="sub_4192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66 [URL="14a7a678241838766b7ea5703cae6dc6_unpacked.apicalls.html#sub_41DF66", fillcolor=tan, label="sub_41DF6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9 [URL="14a7a678241838766b7ea5703cae6dc6_unpacked.apicalls.html#sub_40A5B9", fillcolor=tan, label="sub_40A5B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[URL="14a7a678241838766b7ea5703cae6dc6_unpacked.apicalls.html#sub_4140C8", fillcolor=lightblue, label="sub_4140C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48 [URL="14a7a678241838766b7ea5703cae6dc6_unpacked.apicalls.html#sub_41AC48", fillcolor=tan, label="sub_41AC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[URL="14a7a678241838766b7ea5703cae6dc6_unpacked.apicalls.html#sub_4185CB", label="sub_4185C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[URL="14a7a678241838766b7ea5703cae6dc6_unpacked.apicalls.html#sub_416AD4", label="sub_416AD4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6E [URL="14a7a678241838766b7ea5703cae6dc6_unpacked.apicalls.html#sub_412E6E", fillcolor=tan, label="sub_412E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02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2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6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7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-&gt; sub_414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0C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-&gt; sub_418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8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6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08 -&gt; sub_416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1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3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C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0C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4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C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07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B -&gt; sub_41D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3B -&gt; sub_419E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-&gt; sub_41C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02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6C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D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E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8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CB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C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02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-&gt; sub_40A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-&gt; sub_41D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-&gt; sub_41E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