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54bb4e4d223ab4e809d38c7b87ff49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8 [URL="b54bb4e4d223ab4e809d38c7b87ff495_unpacked.apicalls.html#sub_10001208", fillcolor=tan, label="sub_10001208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8 [URL="b54bb4e4d223ab4e809d38c7b87ff495_unpacked.apicalls.html#sub_10001078", fillcolor=tan, label="sub_10001078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b54bb4e4d223ab4e809d38c7b87ff495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22 [URL="b54bb4e4d223ab4e809d38c7b87ff495_unpacked.apicalls.html#sub_10001022", fillcolor=tan, label="sub_10001022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