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a9c76688ae912249feb25033e64c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3a9c76688ae912249feb25033e64c7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3a9c76688ae912249feb25033e64c7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3a9c76688ae912249feb25033e64c7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3a9c76688ae912249feb25033e64c7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3a9c76688ae912249feb25033e64c7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3a9c76688ae912249feb25033e64c7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3a9c76688ae912249feb25033e64c7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3a9c76688ae912249feb25033e64c7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3a9c76688ae912249feb25033e64c7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3a9c76688ae912249feb25033e64c7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3a9c76688ae912249feb25033e64c7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3a9c76688ae912249feb25033e64c7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3a9c76688ae912249feb25033e64c7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3a9c76688ae912249feb25033e64c7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3a9c76688ae912249feb25033e64c7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3a9c76688ae912249feb25033e64c7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3a9c76688ae912249feb25033e64c7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3a9c76688ae912249feb25033e64c7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3a9c76688ae912249feb25033e64c7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3a9c76688ae912249feb25033e64c7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3a9c76688ae912249feb25033e64c7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3a9c76688ae912249feb25033e64c7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3a9c76688ae912249feb25033e64c7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3a9c76688ae912249feb25033e64c7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3a9c76688ae912249feb25033e64c7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3a9c76688ae912249feb25033e64c7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3a9c76688ae912249feb25033e64c7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3a9c76688ae912249feb25033e64c7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3a9c76688ae912249feb25033e64c7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360 [URL="a3a9c76688ae912249feb25033e64c7c_unpacked.apicalls.html#sub_31428360", fillcolor=tan, label="sub_314283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3a9c76688ae912249feb25033e64c7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3a9c76688ae912249feb25033e64c7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3a9c76688ae912249feb25033e64c7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3a9c76688ae912249feb25033e64c7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3a9c76688ae912249feb25033e64c7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a9c76688ae912249feb25033e64c7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3a9c76688ae912249feb25033e64c7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3a9c76688ae912249feb25033e64c7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3a9c76688ae912249feb25033e64c7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3a9c76688ae912249feb25033e64c7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