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ab58bda663cdda38667747bb4737325a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BF0 [URL="ab58bda663cdda38667747bb4737325a_unpacked.apicalls.html#sub_432BF0", fillcolor=orange, label="sub_432BF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B00 [URL="ab58bda663cdda38667747bb4737325a_unpacked.apicalls.html#sub_42BB00", fillcolor=orange, label="sub_42BB0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8E0 [URL="ab58bda663cdda38667747bb4737325a_unpacked.apicalls.html#sub_42B8E0", fillcolor=orange, label="sub_42B8E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0B0 [URL="ab58bda663cdda38667747bb4737325a_unpacked.apicalls.html#sub_42B0B0", fillcolor=orange, label="sub_42B0B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90 [URL="ab58bda663cdda38667747bb4737325a_unpacked.apicalls.html#sub_41BD90", fillcolor=orange, label="sub_41BD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540 [URL="ab58bda663cdda38667747bb4737325a_unpacked.apicalls.html#sub_429540", fillcolor=orange, label="sub_42954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00 [URL="ab58bda663cdda38667747bb4737325a_unpacked.apicalls.html#sub_424F00", fillcolor=orange, label="sub_424F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850 [URL="ab58bda663cdda38667747bb4737325a_unpacked.apicalls.html#sub_432850", fillcolor=orange, label="sub_43285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DC0 [URL="ab58bda663cdda38667747bb4737325a_unpacked.apicalls.html#sub_428DC0", fillcolor=orange, label="sub_428D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[URL="ab58bda663cdda38667747bb4737325a_unpacked.apicalls.html#sub_42F2C0", fillcolor=lightblue, label="sub_42F2C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830 [URL="ab58bda663cdda38667747bb4737325a_unpacked.apicalls.html#sub_42C830", fillcolor=orange, label="sub_42C83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9A0 [URL="ab58bda663cdda38667747bb4737325a_unpacked.apicalls.html#sub_4269A0", fillcolor=orange, label="sub_4269A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60 [URL="ab58bda663cdda38667747bb4737325a_unpacked.apicalls.html#sub_41F960", fillcolor=orange, label="sub_41F96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B0 [URL="ab58bda663cdda38667747bb4737325a_unpacked.apicalls.html#sub_41A3B0", fillcolor=orange, label="sub_41A3B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AB0 [URL="ab58bda663cdda38667747bb4737325a_unpacked.apicalls.html#sub_428AB0", fillcolor=orange, label="sub_428AB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070 [URL="ab58bda663cdda38667747bb4737325a_unpacked.apicalls.html#sub_426070", fillcolor=orange, label="sub_42607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E0 [URL="ab58bda663cdda38667747bb4737325a_unpacked.apicalls.html#sub_419BE0", fillcolor=orange, label="sub_419B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3C0 [URL="ab58bda663cdda38667747bb4737325a_unpacked.apicalls.html#sub_42E3C0", fillcolor=orange, label="sub_42E3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2D0 [URL="ab58bda663cdda38667747bb4737325a_unpacked.apicalls.html#sub_4322D0", fillcolor=orange, label="sub_4322D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ab58bda663cdda38667747bb4737325a_unpacked.apicalls.html#sub_outside", fillcolor=lightblue, label="sub_outside\nProcess and Thread (2)\nString (7)\nRandom (1)\nTool Help (1)\nSynchronization (1)\nFile (3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FD0 [URL="ab58bda663cdda38667747bb4737325a_unpacked.apicalls.html#sub_427FD0", fillcolor=orange, label="sub_427F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D0 [URL="ab58bda663cdda38667747bb4737325a_unpacked.apicalls.html#sub_41A7D0", fillcolor=orange, label="sub_41A7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7F0 [URL="ab58bda663cdda38667747bb4737325a_unpacked.apicalls.html#sub_4257F0", fillcolor=orange, label="sub_4257F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10 [URL="ab58bda663cdda38667747bb4737325a_unpacked.apicalls.html#sub_427B10", fillcolor=orange, label="sub_427B1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50 [URL="ab58bda663cdda38667747bb4737325a_unpacked.apicalls.html#sub_41BA50", fillcolor=orange, label="sub_41BA5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D30 [URL="ab58bda663cdda38667747bb4737325a_unpacked.apicalls.html#sub_42FD30", fillcolor=orange, label="sub_42FD3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5B0 [URL="ab58bda663cdda38667747bb4737325a_unpacked.apicalls.html#sub_42E5B0", fillcolor=orange, label="sub_42E5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C0 [URL="ab58bda663cdda38667747bb4737325a_unpacked.apicalls.html#sub_4193C0", fillcolor=orange, label="sub_4193C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60 [URL="ab58bda663cdda38667747bb4737325a_unpacked.apicalls.html#sub_423860", fillcolor=orange, label="sub_42386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0 [URL="ab58bda663cdda38667747bb4737325a_unpacked.apicalls.html#sub_40D040", fillcolor=orange, label="sub_40D04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B40 [URL="ab58bda663cdda38667747bb4737325a_unpacked.apicalls.html#sub_422B40", fillcolor=orange, label="sub_422B4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0 [URL="ab58bda663cdda38667747bb4737325a_unpacked.apicalls.html#sub_41A050", fillcolor=orange, label="sub_41A0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60 [URL="ab58bda663cdda38667747bb4737325a_unpacked.apicalls.html#sub_40A260", fillcolor=orange, label="sub_40A2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30 [URL="ab58bda663cdda38667747bb4737325a_unpacked.apicalls.html#sub_410030", fillcolor=orange, label="sub_41003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6F0 [URL="ab58bda663cdda38667747bb4737325a_unpacked.apicalls.html#sub_42F6F0", fillcolor=tan, label="sub_42F6F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1B0 [URL="ab58bda663cdda38667747bb4737325a_unpacked.apicalls.html#sub_42C1B0", fillcolor=orange, label="sub_42C1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00 [URL="ab58bda663cdda38667747bb4737325a_unpacked.apicalls.html#sub_425100", fillcolor=orange, label="sub_4251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3C0 [URL="ab58bda663cdda38667747bb4737325a_unpacked.apicalls.html#sub_4253C0", fillcolor=orange, label="sub_4253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30 [URL="ab58bda663cdda38667747bb4737325a_unpacked.apicalls.html#sub_41F030", fillcolor=orange, label="sub_41F03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E00 [URL="ab58bda663cdda38667747bb4737325a_unpacked.apicalls.html#sub_42DE00", fillcolor=tan, label="sub_42DE0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0 [URL="ab58bda663cdda38667747bb4737325a_unpacked.apicalls.html#sub_40A1A0", fillcolor=orange, label="sub_40A1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F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