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c2640d398b135ccf65ce7f208061212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c2640d398b135ccf65ce7f208061212d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c2640d398b135ccf65ce7f208061212d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c2640d398b135ccf65ce7f208061212d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c2640d398b135ccf65ce7f208061212d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c2640d398b135ccf65ce7f208061212d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c2640d398b135ccf65ce7f208061212d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c2640d398b135ccf65ce7f208061212d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c2640d398b135ccf65ce7f208061212d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c2640d398b135ccf65ce7f208061212d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c2640d398b135ccf65ce7f208061212d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c2640d398b135ccf65ce7f208061212d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c2640d398b135ccf65ce7f208061212d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c2640d398b135ccf65ce7f208061212d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c2640d398b135ccf65ce7f208061212d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c2640d398b135ccf65ce7f208061212d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c2640d398b135ccf65ce7f208061212d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c2640d398b135ccf65ce7f208061212d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c2640d398b135ccf65ce7f208061212d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c2640d398b135ccf65ce7f208061212d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c2640d398b135ccf65ce7f208061212d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c2640d398b135ccf65ce7f208061212d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c2640d398b135ccf65ce7f208061212d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c2640d398b135ccf65ce7f208061212d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c2640d398b135ccf65ce7f208061212d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c2640d398b135ccf65ce7f208061212d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c2640d398b135ccf65ce7f208061212d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c2640d398b135ccf65ce7f208061212d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A129 [URL="c2640d398b135ccf65ce7f208061212d_unpacked.apicalls.html#sub_3142A129", fontsize="10", fillcolor=tan, label="sub_3142A12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c2640d398b135ccf65ce7f208061212d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c2640d398b135ccf65ce7f208061212d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c2640d398b135ccf65ce7f208061212d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c2640d398b135ccf65ce7f208061212d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c2640d398b135ccf65ce7f208061212d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c2640d398b135ccf65ce7f208061212d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c2640d398b135ccf65ce7f208061212d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2640d398b135ccf65ce7f208061212d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c2640d398b135ccf65ce7f208061212d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c2640d398b135ccf65ce7f208061212d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c2640d398b135ccf65ce7f208061212d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c2640d398b135ccf65ce7f208061212d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A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