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4fee07c6208304ffdde39c28c69e2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4fee07c6208304ffdde39c28c69e26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4fee07c6208304ffdde39c28c69e26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4fee07c6208304ffdde39c28c69e26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4fee07c6208304ffdde39c28c69e26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4fee07c6208304ffdde39c28c69e26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4fee07c6208304ffdde39c28c69e26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4fee07c6208304ffdde39c28c69e26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4fee07c6208304ffdde39c28c69e26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4fee07c6208304ffdde39c28c69e26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4fee07c6208304ffdde39c28c69e26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4fee07c6208304ffdde39c28c69e26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4fee07c6208304ffdde39c28c69e26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4fee07c6208304ffdde39c28c69e26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4fee07c6208304ffdde39c28c69e26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4fee07c6208304ffdde39c28c69e26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4fee07c6208304ffdde39c28c69e26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4fee07c6208304ffdde39c28c69e26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4fee07c6208304ffdde39c28c69e26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4fee07c6208304ffdde39c28c69e26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4fee07c6208304ffdde39c28c69e26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4fee07c6208304ffdde39c28c69e26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4fee07c6208304ffdde39c28c69e26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4fee07c6208304ffdde39c28c69e26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4fee07c6208304ffdde39c28c69e26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4fee07c6208304ffdde39c28c69e26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4fee07c6208304ffdde39c28c69e26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4fee07c6208304ffdde39c28c69e26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4fee07c6208304ffdde39c28c69e26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4fee07c6208304ffdde39c28c69e26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4fee07c6208304ffdde39c28c69e26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4fee07c6208304ffdde39c28c69e26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4fee07c6208304ffdde39c28c69e26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4fee07c6208304ffdde39c28c69e26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4fee07c6208304ffdde39c28c69e26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4fee07c6208304ffdde39c28c69e26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4fee07c6208304ffdde39c28c69e26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4fee07c6208304ffdde39c28c69e26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4fee07c6208304ffdde39c28c69e26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4fee07c6208304ffdde39c28c69e26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4fee07c6208304ffdde39c28c69e26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4fee07c6208304ffdde39c28c69e26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4fee07c6208304ffdde39c28c69e26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4fee07c6208304ffdde39c28c69e26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4fee07c6208304ffdde39c28c69e26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4fee07c6208304ffdde39c28c69e26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4fee07c6208304ffdde39c28c69e26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4fee07c6208304ffdde39c28c69e26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4fee07c6208304ffdde39c28c69e26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4fee07c6208304ffdde39c28c69e26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4fee07c6208304ffdde39c28c69e26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4fee07c6208304ffdde39c28c69e26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4fee07c6208304ffdde39c28c69e26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4fee07c6208304ffdde39c28c69e26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4fee07c6208304ffdde39c28c69e26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4fee07c6208304ffdde39c28c69e26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4fee07c6208304ffdde39c28c69e26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4fee07c6208304ffdde39c28c69e26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4fee07c6208304ffdde39c28c69e26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4fee07c6208304ffdde39c28c69e26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4fee07c6208304ffdde39c28c69e26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4fee07c6208304ffdde39c28c69e26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4fee07c6208304ffdde39c28c69e26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4fee07c6208304ffdde39c28c69e26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4fee07c6208304ffdde39c28c69e26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4fee07c6208304ffdde39c28c69e26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4fee07c6208304ffdde39c28c69e26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4fee07c6208304ffdde39c28c69e26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4fee07c6208304ffdde39c28c69e26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4fee07c6208304ffdde39c28c69e26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4fee07c6208304ffdde39c28c69e26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4fee07c6208304ffdde39c28c69e26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4fee07c6208304ffdde39c28c69e26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4fee07c6208304ffdde39c28c69e26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4fee07c6208304ffdde39c28c69e26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4fee07c6208304ffdde39c28c69e26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4fee07c6208304ffdde39c28c69e26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4fee07c6208304ffdde39c28c69e26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4fee07c6208304ffdde39c28c69e26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4fee07c6208304ffdde39c28c69e26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4fee07c6208304ffdde39c28c69e26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4fee07c6208304ffdde39c28c69e26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4fee07c6208304ffdde39c28c69e26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4fee07c6208304ffdde39c28c69e26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4fee07c6208304ffdde39c28c69e26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4fee07c6208304ffdde39c28c69e26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4fee07c6208304ffdde39c28c69e26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4fee07c6208304ffdde39c28c69e26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4fee07c6208304ffdde39c28c69e26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4fee07c6208304ffdde39c28c69e26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4fee07c6208304ffdde39c28c69e26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4fee07c6208304ffdde39c28c69e26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4fee07c6208304ffdde39c28c69e26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4fee07c6208304ffdde39c28c69e26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4fee07c6208304ffdde39c28c69e26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4fee07c6208304ffdde39c28c69e26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4fee07c6208304ffdde39c28c69e26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4fee07c6208304ffdde39c28c69e26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4fee07c6208304ffdde39c28c69e26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4fee07c6208304ffdde39c28c69e26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4fee07c6208304ffdde39c28c69e26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4fee07c6208304ffdde39c28c69e26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4fee07c6208304ffdde39c28c69e26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4fee07c6208304ffdde39c28c69e26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4fee07c6208304ffdde39c28c69e26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4fee07c6208304ffdde39c28c69e26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4fee07c6208304ffdde39c28c69e26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4fee07c6208304ffdde39c28c69e26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4fee07c6208304ffdde39c28c69e26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4fee07c6208304ffdde39c28c69e26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4fee07c6208304ffdde39c28c69e26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4fee07c6208304ffdde39c28c69e26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4fee07c6208304ffdde39c28c69e26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4fee07c6208304ffdde39c28c69e26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4fee07c6208304ffdde39c28c69e26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4fee07c6208304ffdde39c28c69e26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4fee07c6208304ffdde39c28c69e26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4fee07c6208304ffdde39c28c69e26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4fee07c6208304ffdde39c28c69e26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4fee07c6208304ffdde39c28c69e26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4fee07c6208304ffdde39c28c69e26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4fee07c6208304ffdde39c28c69e26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4fee07c6208304ffdde39c28c69e26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4fee07c6208304ffdde39c28c69e26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4fee07c6208304ffdde39c28c69e26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4fee07c6208304ffdde39c28c69e26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4fee07c6208304ffdde39c28c69e26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4fee07c6208304ffdde39c28c69e26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4fee07c6208304ffdde39c28c69e26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4fee07c6208304ffdde39c28c69e26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4fee07c6208304ffdde39c28c69e26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4fee07c6208304ffdde39c28c69e26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4fee07c6208304ffdde39c28c69e26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4fee07c6208304ffdde39c28c69e26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4fee07c6208304ffdde39c28c69e26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4fee07c6208304ffdde39c28c69e26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4fee07c6208304ffdde39c28c69e26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4fee07c6208304ffdde39c28c69e26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4fee07c6208304ffdde39c28c69e26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4fee07c6208304ffdde39c28c69e26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4fee07c6208304ffdde39c28c69e26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4fee07c6208304ffdde39c28c69e26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4fee07c6208304ffdde39c28c69e26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4fee07c6208304ffdde39c28c69e26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4fee07c6208304ffdde39c28c69e26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4fee07c6208304ffdde39c28c69e26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4fee07c6208304ffdde39c28c69e26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4fee07c6208304ffdde39c28c69e26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4fee07c6208304ffdde39c28c69e26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4fee07c6208304ffdde39c28c69e26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4fee07c6208304ffdde39c28c69e26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4fee07c6208304ffdde39c28c69e26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4fee07c6208304ffdde39c28c69e26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4fee07c6208304ffdde39c28c69e26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4fee07c6208304ffdde39c28c69e26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4fee07c6208304ffdde39c28c69e26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4fee07c6208304ffdde39c28c69e26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4fee07c6208304ffdde39c28c69e26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4fee07c6208304ffdde39c28c69e26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4fee07c6208304ffdde39c28c69e26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4fee07c6208304ffdde39c28c69e26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4fee07c6208304ffdde39c28c69e26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4fee07c6208304ffdde39c28c69e26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4fee07c6208304ffdde39c28c69e26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4fee07c6208304ffdde39c28c69e26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4fee07c6208304ffdde39c28c69e26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4fee07c6208304ffdde39c28c69e26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4fee07c6208304ffdde39c28c69e26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