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13a2ba4914b17071050f4017fb906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13a2ba4914b17071050f4017fb9069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13a2ba4914b17071050f4017fb9069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13a2ba4914b17071050f4017fb9069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13a2ba4914b17071050f4017fb9069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13a2ba4914b17071050f4017fb9069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13a2ba4914b17071050f4017fb9069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13a2ba4914b17071050f4017fb9069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13a2ba4914b17071050f4017fb9069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13a2ba4914b17071050f4017fb9069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13a2ba4914b17071050f4017fb9069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13a2ba4914b17071050f4017fb9069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13a2ba4914b17071050f4017fb9069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13a2ba4914b17071050f4017fb9069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13a2ba4914b17071050f4017fb9069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13a2ba4914b17071050f4017fb9069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13a2ba4914b17071050f4017fb9069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13a2ba4914b17071050f4017fb9069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13a2ba4914b17071050f4017fb9069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13a2ba4914b17071050f4017fb9069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13a2ba4914b17071050f4017fb9069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13a2ba4914b17071050f4017fb9069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13a2ba4914b17071050f4017fb9069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13a2ba4914b17071050f4017fb9069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13a2ba4914b17071050f4017fb9069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13a2ba4914b17071050f4017fb9069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13a2ba4914b17071050f4017fb9069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13a2ba4914b17071050f4017fb9069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13a2ba4914b17071050f4017fb9069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13a2ba4914b17071050f4017fb9069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13a2ba4914b17071050f4017fb9069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13a2ba4914b17071050f4017fb9069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13a2ba4914b17071050f4017fb9069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13a2ba4914b17071050f4017fb9069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13a2ba4914b17071050f4017fb9069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13a2ba4914b17071050f4017fb9069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3a2ba4914b17071050f4017fb9069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13a2ba4914b17071050f4017fb9069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13a2ba4914b17071050f4017fb9069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13a2ba4914b17071050f4017fb9069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