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4495eed01c7757c0b07cd669a9ef6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