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f728b05923322e97dd2e7b879222b1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f728b05923322e97dd2e7b879222b16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f728b05923322e97dd2e7b879222b16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4f728b05923322e97dd2e7b879222b16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