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45a4c4a75f3bd64d424b665cf3619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45a4c4a75f3bd64d424b665cf36191f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45a4c4a75f3bd64d424b665cf36191f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