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c457b64de444eda73c8523bfd49290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5c457b64de444eda73c8523bfd492902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5c457b64de444eda73c8523bfd492902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