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26d45a568fd15ff8c0327e3c6fbe3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26d45a568fd15ff8c0327e3c6fbe37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26d45a568fd15ff8c0327e3c6fbe37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26d45a568fd15ff8c0327e3c6fbe37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26d45a568fd15ff8c0327e3c6fbe37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26d45a568fd15ff8c0327e3c6fbe37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26d45a568fd15ff8c0327e3c6fbe37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26d45a568fd15ff8c0327e3c6fbe37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26d45a568fd15ff8c0327e3c6fbe37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26d45a568fd15ff8c0327e3c6fbe37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26d45a568fd15ff8c0327e3c6fbe37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26d45a568fd15ff8c0327e3c6fbe37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26d45a568fd15ff8c0327e3c6fbe37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26d45a568fd15ff8c0327e3c6fbe37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26d45a568fd15ff8c0327e3c6fbe37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26d45a568fd15ff8c0327e3c6fbe37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26d45a568fd15ff8c0327e3c6fbe37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26d45a568fd15ff8c0327e3c6fbe37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26d45a568fd15ff8c0327e3c6fbe37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26d45a568fd15ff8c0327e3c6fbe37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26d45a568fd15ff8c0327e3c6fbe37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26d45a568fd15ff8c0327e3c6fbe37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26d45a568fd15ff8c0327e3c6fbe37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26d45a568fd15ff8c0327e3c6fbe37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26d45a568fd15ff8c0327e3c6fbe37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26d45a568fd15ff8c0327e3c6fbe37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26d45a568fd15ff8c0327e3c6fbe37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26d45a568fd15ff8c0327e3c6fbe37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26d45a568fd15ff8c0327e3c6fbe37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26d45a568fd15ff8c0327e3c6fbe37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26d45a568fd15ff8c0327e3c6fbe37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26d45a568fd15ff8c0327e3c6fbe37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26d45a568fd15ff8c0327e3c6fbe37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26d45a568fd15ff8c0327e3c6fbe37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26d45a568fd15ff8c0327e3c6fbe37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26d45a568fd15ff8c0327e3c6fbe37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26d45a568fd15ff8c0327e3c6fbe37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26d45a568fd15ff8c0327e3c6fbe37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26d45a568fd15ff8c0327e3c6fbe37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26d45a568fd15ff8c0327e3c6fbe37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