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de721c05fc429abab99a693250f43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