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22cd4f58a3c59a0b42b30b271e5d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C [URL="cc22cd4f58a3c59a0b42b30b271e5dd0_unpacked.apicalls.html#sub_4011FC", fillcolor=tan, label="sub_4011FC\nCursor (1)\nString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cc22cd4f58a3c59a0b42b30b271e5dd0_unpacked.apicalls.html#start", fillcolor=tan, label="start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[URL="cc22cd4f58a3c59a0b42b30b271e5dd0_unpacked.apicalls.html#sub_401156", label="sub_401156\nDynamic-Link Library (1)\nFile Management (1)\nString (2)\nResource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9 [URL="cc22cd4f58a3c59a0b42b30b271e5dd0_unpacked.apicalls.html#sub_401059", fillcolor=tan, label="sub_401059\nCommon Log File System (1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22cd4f58a3c59a0b42b30b271e5dd0_unpacked.apicalls.html#sub_outside", fillcolor=lightblue, label="sub_outside\nDynamic-Link Library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