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50330e92d120c6a3dfd7a75a66f964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50330e92d120c6a3dfd7a75a66f9644_unpacked.apicalls.html#sub_401000", fontsize="10", fillcolor=tan, label="sub_4010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[URL="a50330e92d120c6a3dfd7a75a66f9644_unpacked.apicalls.html#sub_401520", fontsize="10", fillcolor=tan, label="sub_4015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0 [URL="a50330e92d120c6a3dfd7a75a66f9644_unpacked.apicalls.html#sub_4018F0", fontsize="10", fillcolor=tan, label="sub_4018F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a50330e92d120c6a3dfd7a75a66f9644_unpacked.apicalls.html#start", fontsize="10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30 [URL="a50330e92d120c6a3dfd7a75a66f9644_unpacked.apicalls.html#sub_401030", fontsize="10", fillcolor=tan, label="sub_40103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0 [URL="a50330e92d120c6a3dfd7a75a66f9644_unpacked.apicalls.html#sub_4024A0", fontsize="10", label="sub_4024A0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60 [URL="a50330e92d120c6a3dfd7a75a66f9644_unpacked.apicalls.html#sub_401460", fontsize="10", label="sub_4014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6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