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5308d87d019612ba38aff6eadfafd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5308d87d019612ba38aff6eadfafda4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5308d87d019612ba38aff6eadfafda4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5308d87d019612ba38aff6eadfafda4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5308d87d019612ba38aff6eadfafda4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5308d87d019612ba38aff6eadfafda4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5308d87d019612ba38aff6eadfafda4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5308d87d019612ba38aff6eadfafda4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5308d87d019612ba38aff6eadfafda4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5308d87d019612ba38aff6eadfafda4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5308d87d019612ba38aff6eadfafda4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5308d87d019612ba38aff6eadfafda4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5308d87d019612ba38aff6eadfafda4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5308d87d019612ba38aff6eadfafda4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5308d87d019612ba38aff6eadfafda4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5308d87d019612ba38aff6eadfafda4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5308d87d019612ba38aff6eadfafda4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5308d87d019612ba38aff6eadfafda4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5308d87d019612ba38aff6eadfafda4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5308d87d019612ba38aff6eadfafda4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5308d87d019612ba38aff6eadfafda4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5308d87d019612ba38aff6eadfafda4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5308d87d019612ba38aff6eadfafda4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5308d87d019612ba38aff6eadfafda4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5308d87d019612ba38aff6eadfafda4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5308d87d019612ba38aff6eadfafda4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5308d87d019612ba38aff6eadfafda4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5308d87d019612ba38aff6eadfafda4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5308d87d019612ba38aff6eadfafda4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