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625ff48af9579cc160ab8887cf727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f625ff48af9579cc160ab8887cf727d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6f625ff48af9579cc160ab8887cf727d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6f625ff48af9579cc160ab8887cf727d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