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a5ca5c09905d344f83637326d76b839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[URL="a5ca5c09905d344f83637326d76b839f_unpacked.apicalls.html#sub_4053D5", fillcolor=orange, label="sub_4053D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[URL="a5ca5c09905d344f83637326d76b839f_unpacked.apicalls.html#sub_404F9A", fillcolor=orange, label="sub_404F9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