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64cd9d18bfe562af1850684bb7df4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64cd9d18bfe562af1850684bb7df406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64cd9d18bfe562af1850684bb7df406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64cd9d18bfe562af1850684bb7df406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64cd9d18bfe562af1850684bb7df406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64cd9d18bfe562af1850684bb7df40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64cd9d18bfe562af1850684bb7df40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d64cd9d18bfe562af1850684bb7df406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64cd9d18bfe562af1850684bb7df40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64cd9d18bfe562af1850684bb7df40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64cd9d18bfe562af1850684bb7df406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64cd9d18bfe562af1850684bb7df406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64cd9d18bfe562af1850684bb7df406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64cd9d18bfe562af1850684bb7df406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64cd9d18bfe562af1850684bb7df406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d64cd9d18bfe562af1850684bb7df406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64cd9d18bfe562af1850684bb7df406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64cd9d18bfe562af1850684bb7df406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64cd9d18bfe562af1850684bb7df406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64cd9d18bfe562af1850684bb7df406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64cd9d18bfe562af1850684bb7df406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d64cd9d18bfe562af1850684bb7df406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64cd9d18bfe562af1850684bb7df40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64cd9d18bfe562af1850684bb7df406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64cd9d18bfe562af1850684bb7df40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64cd9d18bfe562af1850684bb7df406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64cd9d18bfe562af1850684bb7df406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d64cd9d18bfe562af1850684bb7df406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64cd9d18bfe562af1850684bb7df406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64cd9d18bfe562af1850684bb7df40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4cd9d18bfe562af1850684bb7df406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64cd9d18bfe562af1850684bb7df406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