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5dcbffb82660fc15a9ef0c50632a2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