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6160ddbbcd1ed197514df0bfafc6f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a6160ddbbcd1ed197514df0bfafc6fa5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a6160ddbbcd1ed197514df0bfafc6fa5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a6160ddbbcd1ed197514df0bfafc6fa5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a6160ddbbcd1ed197514df0bfafc6fa5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a6160ddbbcd1ed197514df0bfafc6fa5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a6160ddbbcd1ed197514df0bfafc6fa5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a6160ddbbcd1ed197514df0bfafc6fa5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a6160ddbbcd1ed197514df0bfafc6fa5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a6160ddbbcd1ed197514df0bfafc6fa5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a6160ddbbcd1ed197514df0bfafc6fa5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a6160ddbbcd1ed197514df0bfafc6fa5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a6160ddbbcd1ed197514df0bfafc6fa5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a6160ddbbcd1ed197514df0bfafc6fa5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a6160ddbbcd1ed197514df0bfafc6fa5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a6160ddbbcd1ed197514df0bfafc6fa5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a6160ddbbcd1ed197514df0bfafc6fa5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a6160ddbbcd1ed197514df0bfafc6fa5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a6160ddbbcd1ed197514df0bfafc6fa5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a6160ddbbcd1ed197514df0bfafc6fa5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a6160ddbbcd1ed197514df0bfafc6fa5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a6160ddbbcd1ed197514df0bfafc6fa5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a6160ddbbcd1ed197514df0bfafc6fa5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a6160ddbbcd1ed197514df0bfafc6fa5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a6160ddbbcd1ed197514df0bfafc6fa5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a6160ddbbcd1ed197514df0bfafc6fa5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a6160ddbbcd1ed197514df0bfafc6fa5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a6160ddbbcd1ed197514df0bfafc6fa5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a6160ddbbcd1ed197514df0bfafc6fa5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a6160ddbbcd1ed197514df0bfafc6fa5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a6160ddbbcd1ed197514df0bfafc6fa5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a6160ddbbcd1ed197514df0bfafc6fa5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a6160ddbbcd1ed197514df0bfafc6fa5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a6160ddbbcd1ed197514df0bfafc6fa5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a6160ddbbcd1ed197514df0bfafc6fa5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a6160ddbbcd1ed197514df0bfafc6fa5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a6160ddbbcd1ed197514df0bfafc6fa5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a6160ddbbcd1ed197514df0bfafc6fa5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a6160ddbbcd1ed197514df0bfafc6fa5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a6160ddbbcd1ed197514df0bfafc6fa5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a6160ddbbcd1ed197514df0bfafc6fa5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a6160ddbbcd1ed197514df0bfafc6fa5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a6160ddbbcd1ed197514df0bfafc6fa5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a6160ddbbcd1ed197514df0bfafc6fa5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160ddbbcd1ed197514df0bfafc6fa5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a6160ddbbcd1ed197514df0bfafc6fa5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a6160ddbbcd1ed197514df0bfafc6fa5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a6160ddbbcd1ed197514df0bfafc6fa5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a6160ddbbcd1ed197514df0bfafc6fa5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a6160ddbbcd1ed197514df0bfafc6fa5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a6160ddbbcd1ed197514df0bfafc6fa5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a6160ddbbcd1ed197514df0bfafc6fa5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a6160ddbbcd1ed197514df0bfafc6fa5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a6160ddbbcd1ed197514df0bfafc6fa5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a6160ddbbcd1ed197514df0bfafc6fa5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a6160ddbbcd1ed197514df0bfafc6fa5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a6160ddbbcd1ed197514df0bfafc6fa5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a6160ddbbcd1ed197514df0bfafc6fa5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a6160ddbbcd1ed197514df0bfafc6fa5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a6160ddbbcd1ed197514df0bfafc6fa5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a6160ddbbcd1ed197514df0bfafc6fa5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a6160ddbbcd1ed197514df0bfafc6fa5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a6160ddbbcd1ed197514df0bfafc6fa5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a6160ddbbcd1ed197514df0bfafc6fa5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a6160ddbbcd1ed197514df0bfafc6fa5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a6160ddbbcd1ed197514df0bfafc6fa5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a6160ddbbcd1ed197514df0bfafc6fa5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a6160ddbbcd1ed197514df0bfafc6fa5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a6160ddbbcd1ed197514df0bfafc6fa5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a6160ddbbcd1ed197514df0bfafc6fa5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a6160ddbbcd1ed197514df0bfafc6fa5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a6160ddbbcd1ed197514df0bfafc6fa5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a6160ddbbcd1ed197514df0bfafc6fa5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a6160ddbbcd1ed197514df0bfafc6fa5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a6160ddbbcd1ed197514df0bfafc6fa5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a6160ddbbcd1ed197514df0bfafc6fa5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a6160ddbbcd1ed197514df0bfafc6fa5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a6160ddbbcd1ed197514df0bfafc6fa5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a6160ddbbcd1ed197514df0bfafc6fa5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a6160ddbbcd1ed197514df0bfafc6fa5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a6160ddbbcd1ed197514df0bfafc6fa5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a6160ddbbcd1ed197514df0bfafc6fa5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a6160ddbbcd1ed197514df0bfafc6fa5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a6160ddbbcd1ed197514df0bfafc6fa5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a6160ddbbcd1ed197514df0bfafc6fa5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a6160ddbbcd1ed197514df0bfafc6fa5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a6160ddbbcd1ed197514df0bfafc6fa5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a6160ddbbcd1ed197514df0bfafc6fa5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a6160ddbbcd1ed197514df0bfafc6fa5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a6160ddbbcd1ed197514df0bfafc6fa5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a6160ddbbcd1ed197514df0bfafc6fa5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a6160ddbbcd1ed197514df0bfafc6fa5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a6160ddbbcd1ed197514df0bfafc6fa5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a6160ddbbcd1ed197514df0bfafc6fa5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a6160ddbbcd1ed197514df0bfafc6fa5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a6160ddbbcd1ed197514df0bfafc6fa5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a6160ddbbcd1ed197514df0bfafc6fa5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a6160ddbbcd1ed197514df0bfafc6fa5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a6160ddbbcd1ed197514df0bfafc6fa5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a6160ddbbcd1ed197514df0bfafc6fa5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a6160ddbbcd1ed197514df0bfafc6fa5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a6160ddbbcd1ed197514df0bfafc6fa5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a6160ddbbcd1ed197514df0bfafc6fa5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a6160ddbbcd1ed197514df0bfafc6fa5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a6160ddbbcd1ed197514df0bfafc6fa5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a6160ddbbcd1ed197514df0bfafc6fa5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a6160ddbbcd1ed197514df0bfafc6fa5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a6160ddbbcd1ed197514df0bfafc6fa5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a6160ddbbcd1ed197514df0bfafc6fa5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a6160ddbbcd1ed197514df0bfafc6fa5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a6160ddbbcd1ed197514df0bfafc6fa5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a6160ddbbcd1ed197514df0bfafc6fa5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a6160ddbbcd1ed197514df0bfafc6fa5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a6160ddbbcd1ed197514df0bfafc6fa5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a6160ddbbcd1ed197514df0bfafc6fa5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a6160ddbbcd1ed197514df0bfafc6fa5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a6160ddbbcd1ed197514df0bfafc6fa5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a6160ddbbcd1ed197514df0bfafc6fa5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a6160ddbbcd1ed197514df0bfafc6fa5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a6160ddbbcd1ed197514df0bfafc6fa5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a6160ddbbcd1ed197514df0bfafc6fa5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a6160ddbbcd1ed197514df0bfafc6fa5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a6160ddbbcd1ed197514df0bfafc6fa5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a6160ddbbcd1ed197514df0bfafc6fa5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a6160ddbbcd1ed197514df0bfafc6fa5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a6160ddbbcd1ed197514df0bfafc6fa5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a6160ddbbcd1ed197514df0bfafc6fa5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a6160ddbbcd1ed197514df0bfafc6fa5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a6160ddbbcd1ed197514df0bfafc6fa5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a6160ddbbcd1ed197514df0bfafc6fa5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a6160ddbbcd1ed197514df0bfafc6fa5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a6160ddbbcd1ed197514df0bfafc6fa5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a6160ddbbcd1ed197514df0bfafc6fa5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a6160ddbbcd1ed197514df0bfafc6fa5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a6160ddbbcd1ed197514df0bfafc6fa5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a6160ddbbcd1ed197514df0bfafc6fa5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a6160ddbbcd1ed197514df0bfafc6fa5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a6160ddbbcd1ed197514df0bfafc6fa5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a6160ddbbcd1ed197514df0bfafc6fa5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a6160ddbbcd1ed197514df0bfafc6fa5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a6160ddbbcd1ed197514df0bfafc6fa5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a6160ddbbcd1ed197514df0bfafc6fa5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a6160ddbbcd1ed197514df0bfafc6fa5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a6160ddbbcd1ed197514df0bfafc6fa5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a6160ddbbcd1ed197514df0bfafc6fa5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a6160ddbbcd1ed197514df0bfafc6fa5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a6160ddbbcd1ed197514df0bfafc6fa5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a6160ddbbcd1ed197514df0bfafc6fa5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a6160ddbbcd1ed197514df0bfafc6fa5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a6160ddbbcd1ed197514df0bfafc6fa5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a6160ddbbcd1ed197514df0bfafc6fa5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a6160ddbbcd1ed197514df0bfafc6fa5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a6160ddbbcd1ed197514df0bfafc6fa5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a6160ddbbcd1ed197514df0bfafc6fa5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a6160ddbbcd1ed197514df0bfafc6fa5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a6160ddbbcd1ed197514df0bfafc6fa5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a6160ddbbcd1ed197514df0bfafc6fa5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a6160ddbbcd1ed197514df0bfafc6fa5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a6160ddbbcd1ed197514df0bfafc6fa5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a6160ddbbcd1ed197514df0bfafc6fa5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a6160ddbbcd1ed197514df0bfafc6fa5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a6160ddbbcd1ed197514df0bfafc6fa5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a6160ddbbcd1ed197514df0bfafc6fa5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a6160ddbbcd1ed197514df0bfafc6fa5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a6160ddbbcd1ed197514df0bfafc6fa5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a6160ddbbcd1ed197514df0bfafc6fa5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a6160ddbbcd1ed197514df0bfafc6fa5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