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b60f286f9a58c7ea38d19ea8ab0ae10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b60f286f9a58c7ea38d19ea8ab0ae102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b60f286f9a58c7ea38d19ea8ab0ae102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b60f286f9a58c7ea38d19ea8ab0ae102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b60f286f9a58c7ea38d19ea8ab0ae102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b60f286f9a58c7ea38d19ea8ab0ae102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b60f286f9a58c7ea38d19ea8ab0ae102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b60f286f9a58c7ea38d19ea8ab0ae102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b60f286f9a58c7ea38d19ea8ab0ae102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b60f286f9a58c7ea38d19ea8ab0ae102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b60f286f9a58c7ea38d19ea8ab0ae102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b60f286f9a58c7ea38d19ea8ab0ae102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b60f286f9a58c7ea38d19ea8ab0ae102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b60f286f9a58c7ea38d19ea8ab0ae102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b60f286f9a58c7ea38d19ea8ab0ae102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b60f286f9a58c7ea38d19ea8ab0ae102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b60f286f9a58c7ea38d19ea8ab0ae102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b60f286f9a58c7ea38d19ea8ab0ae102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b60f286f9a58c7ea38d19ea8ab0ae102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b60f286f9a58c7ea38d19ea8ab0ae102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b60f286f9a58c7ea38d19ea8ab0ae102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b60f286f9a58c7ea38d19ea8ab0ae102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b60f286f9a58c7ea38d19ea8ab0ae102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b60f286f9a58c7ea38d19ea8ab0ae102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b60f286f9a58c7ea38d19ea8ab0ae102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b60f286f9a58c7ea38d19ea8ab0ae102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b60f286f9a58c7ea38d19ea8ab0ae102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b60f286f9a58c7ea38d19ea8ab0ae102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b60f286f9a58c7ea38d19ea8ab0ae102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b60f286f9a58c7ea38d19ea8ab0ae102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b60f286f9a58c7ea38d19ea8ab0ae102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b60f286f9a58c7ea38d19ea8ab0ae102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b60f286f9a58c7ea38d19ea8ab0ae102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b60f286f9a58c7ea38d19ea8ab0ae102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b60f286f9a58c7ea38d19ea8ab0ae102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60f286f9a58c7ea38d19ea8ab0ae102_unpacked.apicalls.html#sub_outside", fontsize="10", fillcolor=lightblue, label="sub_outside\nProcess and Thread (2)\nString (1)\nRtl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b60f286f9a58c7ea38d19ea8ab0ae102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b60f286f9a58c7ea38d19ea8ab0ae102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b60f286f9a58c7ea38d19ea8ab0ae102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b60f286f9a58c7ea38d19ea8ab0ae102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