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66fd13bcbd343bd98c2888a412304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66fd13bcbd343bd98c2888a4123041f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66fd13bcbd343bd98c2888a4123041f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66fd13bcbd343bd98c2888a4123041f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66fd13bcbd343bd98c2888a4123041f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66fd13bcbd343bd98c2888a4123041f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66fd13bcbd343bd98c2888a4123041f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66fd13bcbd343bd98c2888a4123041f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66fd13bcbd343bd98c2888a4123041f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66fd13bcbd343bd98c2888a4123041f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66fd13bcbd343bd98c2888a4123041f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66fd13bcbd343bd98c2888a4123041f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66fd13bcbd343bd98c2888a4123041f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66fd13bcbd343bd98c2888a4123041f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66fd13bcbd343bd98c2888a4123041f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66fd13bcbd343bd98c2888a4123041f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66fd13bcbd343bd98c2888a4123041f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66fd13bcbd343bd98c2888a4123041f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66fd13bcbd343bd98c2888a4123041f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66fd13bcbd343bd98c2888a4123041f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66fd13bcbd343bd98c2888a4123041f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66fd13bcbd343bd98c2888a4123041f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66fd13bcbd343bd98c2888a4123041f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66fd13bcbd343bd98c2888a4123041f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66fd13bcbd343bd98c2888a4123041f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66fd13bcbd343bd98c2888a4123041f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66fd13bcbd343bd98c2888a4123041f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66fd13bcbd343bd98c2888a4123041f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66fd13bcbd343bd98c2888a4123041f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66fd13bcbd343bd98c2888a4123041f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66fd13bcbd343bd98c2888a4123041f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66fd13bcbd343bd98c2888a4123041f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66fd13bcbd343bd98c2888a4123041f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66fd13bcbd343bd98c2888a4123041f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66fd13bcbd343bd98c2888a4123041f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6fd13bcbd343bd98c2888a4123041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66fd13bcbd343bd98c2888a4123041f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66fd13bcbd343bd98c2888a4123041f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66fd13bcbd343bd98c2888a4123041f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66fd13bcbd343bd98c2888a4123041f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