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988159fc9493190fe4c9ee11fa5bb5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b988159fc9493190fe4c9ee11fa5bb5f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b988159fc9493190fe4c9ee11fa5bb5f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