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f9ca5bed1a2eddda4d9eee5589d918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FB [URL="af9ca5bed1a2eddda4d9eee5589d9186_unpacked.apicalls.html#sub_310011FB", fillcolor=tan, label="sub_310011F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[URL="af9ca5bed1a2eddda4d9eee5589d9186_unpacked.apicalls.html#sub_31002A44", label="sub_31002A44\nMemory (1)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5A [URL="af9ca5bed1a2eddda4d9eee5589d9186_unpacked.apicalls.html#sub_31001A5A", fillcolor=tan, label="sub_31001A5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[URL="af9ca5bed1a2eddda4d9eee5589d9186_unpacked.apicalls.html#sub_3100202D", fillcolor=lightblue, label="sub_3100202D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[URL="af9ca5bed1a2eddda4d9eee5589d9186_unpacked.apicalls.html#sub_31002476", label="sub_3100247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64 [URL="af9ca5bed1a2eddda4d9eee5589d9186_unpacked.apicalls.html#sub_31002264", fillcolor=tan, label="sub_3100226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[URL="af9ca5bed1a2eddda4d9eee5589d9186_unpacked.apicalls.html#sub_310020F4", label="sub_310020F4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[URL="af9ca5bed1a2eddda4d9eee5589d9186_unpacked.apicalls.html#sub_31002542", label="sub_3100254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04 [URL="af9ca5bed1a2eddda4d9eee5589d9186_unpacked.apicalls.html#sub_31001A04", fillcolor=tan, label="sub_31001A0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10 [URL="af9ca5bed1a2eddda4d9eee5589d9186_unpacked.apicalls.html#sub_31002310", fillcolor=tan, label="sub_3100231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7C9 [URL="af9ca5bed1a2eddda4d9eee5589d9186_unpacked.apicalls.html#sub_310017C9", fillcolor=tan, label="sub_310017C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DF [URL="af9ca5bed1a2eddda4d9eee5589d9186_unpacked.apicalls.html#sub_31001ADF", fillcolor=orange, label="sub_31001ADF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D4 [URL="af9ca5bed1a2eddda4d9eee5589d9186_unpacked.apicalls.html#sub_310019D4", fillcolor=tan, label="sub_310019D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[URL="af9ca5bed1a2eddda4d9eee5589d9186_unpacked.apicalls.html#sub_31001C18", fillcolor=lightblue, label="sub_31001C1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[URL="af9ca5bed1a2eddda4d9eee5589d9186_unpacked.apicalls.html#sub_310026A6", label="sub_310026A6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[URL="af9ca5bed1a2eddda4d9eee5589d9186_unpacked.apicalls.html#sub_31001851", label="sub_3100185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99 [URL="af9ca5bed1a2eddda4d9eee5589d9186_unpacked.apicalls.html#sub_31001999", fillcolor=tan, label="sub_310019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AF [URL="af9ca5bed1a2eddda4d9eee5589d9186_unpacked.apicalls.html#sub_31001AAF", fillcolor=tan, label="sub_31001AA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F2 [URL="af9ca5bed1a2eddda4d9eee5589d9186_unpacked.apicalls.html#sub_31001DF2", fillcolor=tan, label="sub_31001DF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99 [URL="af9ca5bed1a2eddda4d9eee5589d9186_unpacked.apicalls.html#sub_31001A99", fillcolor=tan, label="sub_31001A9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2F [URL="af9ca5bed1a2eddda4d9eee5589d9186_unpacked.apicalls.html#sub_3100222F", fillcolor=tan, label="sub_3100222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62 [URL="af9ca5bed1a2eddda4d9eee5589d9186_unpacked.apicalls.html#sub_31001262", fillcolor=tan, label="sub_3100126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[URL="af9ca5bed1a2eddda4d9eee5589d9186_unpacked.apicalls.html#sub_31001E06", label="sub_31001E0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B3 [URL="af9ca5bed1a2eddda4d9eee5589d9186_unpacked.apicalls.html#sub_310019B3", fillcolor=tan, label="sub_310019B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5C [URL="af9ca5bed1a2eddda4d9eee5589d9186_unpacked.apicalls.html#sub_31001D5C", fillcolor=tan, label="sub_31001D5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81C [URL="af9ca5bed1a2eddda4d9eee5589d9186_unpacked.apicalls.html#sub_3100281C", fillcolor=tan, label="sub_310028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[URL="af9ca5bed1a2eddda4d9eee5589d9186_unpacked.apicalls.html#sub_31001F41", fillcolor=lightblue, label="sub_31001F41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94 [URL="af9ca5bed1a2eddda4d9eee5589d9186_unpacked.apicalls.html#sub_31002694", fillcolor=tan, label="sub_31002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5C [URL="af9ca5bed1a2eddda4d9eee5589d9186_unpacked.apicalls.html#sub_3100195C", fillcolor=tan, label="sub_3100195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F [URL="af9ca5bed1a2eddda4d9eee5589d9186_unpacked.apicalls.html#sub_310011DF", fillcolor=tan, label="sub_310011D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90 [URL="af9ca5bed1a2eddda4d9eee5589d9186_unpacked.apicalls.html#sub_31001190", fillcolor=tan, label="sub_3100119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[URL="af9ca5bed1a2eddda4d9eee5589d9186_unpacked.apicalls.html#sub_31002928", label="sub_31002928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8A [URL="af9ca5bed1a2eddda4d9eee5589d9186_unpacked.apicalls.html#sub_3100198A", fillcolor=tan, label="sub_3100198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80 [URL="af9ca5bed1a2eddda4d9eee5589d9186_unpacked.apicalls.html#sub_31002680", fillcolor=tan, label="sub_310026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f9ca5bed1a2eddda4d9eee5589d9186_unpacked.apicalls.html#sub_outside", fillcolor=lightblue, label="sub_outside\nProcess and Thread (2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C9 [URL="af9ca5bed1a2eddda4d9eee5589d9186_unpacked.apicalls.html#sub_31001AC9", fillcolor=tan, label="sub_31001AC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[URL="af9ca5bed1a2eddda4d9eee5589d9186_unpacked.apicalls.html#sub_31001FA5", fillcolor=lightblue, label="sub_31001FA5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BD [URL="af9ca5bed1a2eddda4d9eee5589d9186_unpacked.apicalls.html#sub_310022BD", fillcolor=tan, label="sub_310022B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-&gt; sub_31002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7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