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40f717b06f9a99d5475801ff14e780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