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6d486c78cc8b31915a7978665f216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