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74d7b131ce59448aad7104edb6942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674d7b131ce59448aad7104edb694218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674d7b131ce59448aad7104edb694218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674d7b131ce59448aad7104edb694218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674d7b131ce59448aad7104edb694218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674d7b131ce59448aad7104edb694218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674d7b131ce59448aad7104edb694218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674d7b131ce59448aad7104edb694218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674d7b131ce59448aad7104edb694218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674d7b131ce59448aad7104edb694218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674d7b131ce59448aad7104edb694218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674d7b131ce59448aad7104edb694218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674d7b131ce59448aad7104edb694218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674d7b131ce59448aad7104edb694218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674d7b131ce59448aad7104edb694218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674d7b131ce59448aad7104edb694218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674d7b131ce59448aad7104edb694218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674d7b131ce59448aad7104edb694218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674d7b131ce59448aad7104edb694218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674d7b131ce59448aad7104edb694218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674d7b131ce59448aad7104edb694218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674d7b131ce59448aad7104edb694218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674d7b131ce59448aad7104edb694218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674d7b131ce59448aad7104edb694218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674d7b131ce59448aad7104edb694218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674d7b131ce59448aad7104edb694218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674d7b131ce59448aad7104edb694218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674d7b131ce59448aad7104edb694218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674d7b131ce59448aad7104edb694218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674d7b131ce59448aad7104edb694218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674d7b131ce59448aad7104edb694218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674d7b131ce59448aad7104edb694218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674d7b131ce59448aad7104edb694218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674d7b131ce59448aad7104edb694218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674d7b131ce59448aad7104edb694218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674d7b131ce59448aad7104edb694218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674d7b131ce59448aad7104edb694218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674d7b131ce59448aad7104edb694218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674d7b131ce59448aad7104edb694218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674d7b131ce59448aad7104edb694218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674d7b131ce59448aad7104edb694218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674d7b131ce59448aad7104edb694218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674d7b131ce59448aad7104edb694218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674d7b131ce59448aad7104edb694218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674d7b131ce59448aad7104edb694218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674d7b131ce59448aad7104edb694218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674d7b131ce59448aad7104edb694218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674d7b131ce59448aad7104edb694218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674d7b131ce59448aad7104edb694218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674d7b131ce59448aad7104edb694218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[URL="674d7b131ce59448aad7104edb694218_unpacked.apicalls.html#sub_41E1D3", fillcolor=lightblue, label="sub_41E1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674d7b131ce59448aad7104edb694218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74d7b131ce59448aad7104edb694218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674d7b131ce59448aad7104edb694218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674d7b131ce59448aad7104edb694218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674d7b131ce59448aad7104edb694218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674d7b131ce59448aad7104edb694218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674d7b131ce59448aad7104edb694218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674d7b131ce59448aad7104edb694218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674d7b131ce59448aad7104edb694218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674d7b131ce59448aad7104edb694218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674d7b131ce59448aad7104edb694218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674d7b131ce59448aad7104edb694218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674d7b131ce59448aad7104edb694218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674d7b131ce59448aad7104edb694218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674d7b131ce59448aad7104edb694218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674d7b131ce59448aad7104edb694218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674d7b131ce59448aad7104edb694218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674d7b131ce59448aad7104edb694218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674d7b131ce59448aad7104edb694218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674d7b131ce59448aad7104edb694218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674d7b131ce59448aad7104edb694218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674d7b131ce59448aad7104edb694218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674d7b131ce59448aad7104edb694218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674d7b131ce59448aad7104edb694218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674d7b131ce59448aad7104edb694218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674d7b131ce59448aad7104edb694218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674d7b131ce59448aad7104edb694218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674d7b131ce59448aad7104edb694218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674d7b131ce59448aad7104edb694218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674d7b131ce59448aad7104edb694218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674d7b131ce59448aad7104edb694218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674d7b131ce59448aad7104edb694218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674d7b131ce59448aad7104edb694218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674d7b131ce59448aad7104edb694218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674d7b131ce59448aad7104edb694218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674d7b131ce59448aad7104edb694218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674d7b131ce59448aad7104edb694218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674d7b131ce59448aad7104edb694218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674d7b131ce59448aad7104edb694218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674d7b131ce59448aad7104edb694218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674d7b131ce59448aad7104edb694218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674d7b131ce59448aad7104edb694218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674d7b131ce59448aad7104edb694218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674d7b131ce59448aad7104edb694218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674d7b131ce59448aad7104edb694218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674d7b131ce59448aad7104edb694218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674d7b131ce59448aad7104edb694218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674d7b131ce59448aad7104edb694218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674d7b131ce59448aad7104edb694218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674d7b131ce59448aad7104edb694218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674d7b131ce59448aad7104edb694218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674d7b131ce59448aad7104edb694218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674d7b131ce59448aad7104edb694218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674d7b131ce59448aad7104edb694218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674d7b131ce59448aad7104edb694218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674d7b131ce59448aad7104edb694218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674d7b131ce59448aad7104edb694218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674d7b131ce59448aad7104edb694218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674d7b131ce59448aad7104edb694218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674d7b131ce59448aad7104edb694218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674d7b131ce59448aad7104edb694218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674d7b131ce59448aad7104edb694218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674d7b131ce59448aad7104edb694218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674d7b131ce59448aad7104edb694218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674d7b131ce59448aad7104edb694218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674d7b131ce59448aad7104edb694218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674d7b131ce59448aad7104edb694218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674d7b131ce59448aad7104edb694218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674d7b131ce59448aad7104edb694218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674d7b131ce59448aad7104edb694218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674d7b131ce59448aad7104edb694218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674d7b131ce59448aad7104edb694218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674d7b131ce59448aad7104edb694218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674d7b131ce59448aad7104edb694218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674d7b131ce59448aad7104edb694218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674d7b131ce59448aad7104edb694218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674d7b131ce59448aad7104edb694218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674d7b131ce59448aad7104edb694218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674d7b131ce59448aad7104edb694218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674d7b131ce59448aad7104edb694218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674d7b131ce59448aad7104edb694218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674d7b131ce59448aad7104edb694218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674d7b131ce59448aad7104edb694218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674d7b131ce59448aad7104edb694218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674d7b131ce59448aad7104edb694218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674d7b131ce59448aad7104edb694218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674d7b131ce59448aad7104edb694218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674d7b131ce59448aad7104edb694218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674d7b131ce59448aad7104edb694218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674d7b131ce59448aad7104edb694218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674d7b131ce59448aad7104edb694218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674d7b131ce59448aad7104edb694218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674d7b131ce59448aad7104edb694218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674d7b131ce59448aad7104edb694218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674d7b131ce59448aad7104edb694218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674d7b131ce59448aad7104edb694218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674d7b131ce59448aad7104edb694218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674d7b131ce59448aad7104edb694218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674d7b131ce59448aad7104edb694218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674d7b131ce59448aad7104edb694218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674d7b131ce59448aad7104edb694218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674d7b131ce59448aad7104edb694218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674d7b131ce59448aad7104edb694218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674d7b131ce59448aad7104edb694218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674d7b131ce59448aad7104edb694218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674d7b131ce59448aad7104edb694218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674d7b131ce59448aad7104edb694218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674d7b131ce59448aad7104edb694218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674d7b131ce59448aad7104edb694218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674d7b131ce59448aad7104edb694218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674d7b131ce59448aad7104edb694218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674d7b131ce59448aad7104edb694218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674d7b131ce59448aad7104edb694218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674d7b131ce59448aad7104edb694218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674d7b131ce59448aad7104edb694218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674d7b131ce59448aad7104edb694218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674d7b131ce59448aad7104edb694218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674d7b131ce59448aad7104edb694218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674d7b131ce59448aad7104edb694218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674d7b131ce59448aad7104edb694218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674d7b131ce59448aad7104edb694218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674d7b131ce59448aad7104edb694218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674d7b131ce59448aad7104edb694218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674d7b131ce59448aad7104edb694218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674d7b131ce59448aad7104edb694218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674d7b131ce59448aad7104edb694218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674d7b131ce59448aad7104edb694218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674d7b131ce59448aad7104edb694218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674d7b131ce59448aad7104edb694218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674d7b131ce59448aad7104edb694218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674d7b131ce59448aad7104edb694218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674d7b131ce59448aad7104edb694218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674d7b131ce59448aad7104edb694218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674d7b131ce59448aad7104edb694218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674d7b131ce59448aad7104edb694218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674d7b131ce59448aad7104edb694218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674d7b131ce59448aad7104edb694218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674d7b131ce59448aad7104edb694218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674d7b131ce59448aad7104edb694218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674d7b131ce59448aad7104edb694218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674d7b131ce59448aad7104edb694218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674d7b131ce59448aad7104edb694218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674d7b131ce59448aad7104edb694218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674d7b131ce59448aad7104edb694218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674d7b131ce59448aad7104edb694218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674d7b131ce59448aad7104edb694218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674d7b131ce59448aad7104edb694218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674d7b131ce59448aad7104edb694218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674d7b131ce59448aad7104edb694218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674d7b131ce59448aad7104edb694218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674d7b131ce59448aad7104edb694218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674d7b131ce59448aad7104edb694218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674d7b131ce59448aad7104edb694218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674d7b131ce59448aad7104edb694218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674d7b131ce59448aad7104edb694218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74d7b131ce59448aad7104edb694218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674d7b131ce59448aad7104edb694218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674d7b131ce59448aad7104edb694218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674d7b131ce59448aad7104edb694218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674d7b131ce59448aad7104edb694218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674d7b131ce59448aad7104edb694218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674d7b131ce59448aad7104edb694218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674d7b131ce59448aad7104edb694218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674d7b131ce59448aad7104edb694218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674d7b131ce59448aad7104edb694218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